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reen Infrastructure Strate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of Represent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b/>
          <w:b/>
        </w:rPr>
      </w:pPr>
      <w:r>
        <w:rPr>
          <w:rFonts w:cs="Arial" w:ascii="Arial" w:hAnsi="Arial"/>
          <w:b/>
        </w:rPr>
        <w:t xml:space="preserve">Initial Consultation </w:t>
      </w:r>
    </w:p>
    <w:p>
      <w:pPr>
        <w:pStyle w:val="Normal"/>
        <w:rPr>
          <w:rFonts w:ascii="Arial" w:hAnsi="Arial" w:cs="Arial"/>
          <w:b/>
          <w:b/>
        </w:rPr>
      </w:pPr>
      <w:r>
        <w:rPr>
          <w:rFonts w:cs="Arial" w:ascii="Arial" w:hAnsi="Arial"/>
          <w:b/>
        </w:rPr>
      </w:r>
    </w:p>
    <w:p>
      <w:pPr>
        <w:pStyle w:val="Normal"/>
        <w:numPr>
          <w:ilvl w:val="1"/>
          <w:numId w:val="2"/>
        </w:numPr>
        <w:tabs>
          <w:tab w:val="clear" w:pos="720"/>
          <w:tab w:val="left" w:pos="709" w:leader="none"/>
          <w:tab w:val="left" w:pos="851" w:leader="none"/>
        </w:tabs>
        <w:spacing w:before="0" w:after="120"/>
        <w:ind w:left="709" w:hanging="709"/>
        <w:rPr/>
      </w:pPr>
      <w:r>
        <w:rPr>
          <w:rFonts w:cs="Arial" w:ascii="Arial" w:hAnsi="Arial"/>
        </w:rPr>
        <w:t xml:space="preserve">433 letters and 87 emails were sent out to a range of stakeholders on 16 February 2011, seeking initial views on local issues and priorities for green infrastructure (GI).  The GI Strategy has wide-ranging implications for health and wellbeing, education, sustainable transport and economic development.  Therefore, in addition to the standard consultation bodies set out in the Statement of Community Involvement, the consultation was also targeted at the Local Strategic Partnership, the South West GI Network and the developer panel for the Strategic Housing Land Availability Assessment (SHLAA).  </w:t>
      </w:r>
    </w:p>
    <w:p>
      <w:pPr>
        <w:pStyle w:val="Normal"/>
        <w:numPr>
          <w:ilvl w:val="1"/>
          <w:numId w:val="2"/>
        </w:numPr>
        <w:tabs>
          <w:tab w:val="clear" w:pos="720"/>
          <w:tab w:val="left" w:pos="709" w:leader="none"/>
          <w:tab w:val="left" w:pos="851" w:leader="none"/>
        </w:tabs>
        <w:spacing w:before="0" w:after="120"/>
        <w:ind w:left="709" w:hanging="709"/>
        <w:rPr/>
      </w:pPr>
      <w:r>
        <w:rPr>
          <w:rFonts w:cs="Arial" w:ascii="Arial" w:hAnsi="Arial"/>
        </w:rPr>
        <w:t>34 representations were received.  A number of people also acknowledged the receipt of the consultation letter and made no comment at this time, preferring to wait until they receive the draft Supplementary Planning Document in September.  Response to consultation is expected to be higher once there is a draft document to comment on.</w:t>
      </w:r>
    </w:p>
    <w:p>
      <w:pPr>
        <w:pStyle w:val="Normal"/>
        <w:tabs>
          <w:tab w:val="clear" w:pos="720"/>
          <w:tab w:val="left" w:pos="851" w:leader="none"/>
        </w:tabs>
        <w:spacing w:before="0" w:after="120"/>
        <w:rPr>
          <w:rFonts w:ascii="Arial" w:hAnsi="Arial" w:cs="Arial"/>
        </w:rPr>
      </w:pPr>
      <w:r>
        <w:rPr>
          <w:rFonts w:cs="Arial" w:ascii="Arial" w:hAnsi="Arial"/>
        </w:rPr>
      </w:r>
    </w:p>
    <w:p>
      <w:pPr>
        <w:pStyle w:val="Normal"/>
        <w:numPr>
          <w:ilvl w:val="0"/>
          <w:numId w:val="2"/>
        </w:numPr>
        <w:tabs>
          <w:tab w:val="left" w:pos="720" w:leader="none"/>
        </w:tabs>
        <w:spacing w:before="0" w:after="240"/>
        <w:ind w:left="1080" w:hanging="1080"/>
        <w:rPr>
          <w:rFonts w:ascii="Arial" w:hAnsi="Arial" w:cs="Arial"/>
        </w:rPr>
      </w:pPr>
      <w:r>
        <w:rPr>
          <w:rFonts w:cs="Arial" w:ascii="Arial" w:hAnsi="Arial"/>
          <w:b/>
        </w:rPr>
        <w:t>Summary of Representations</w:t>
      </w:r>
    </w:p>
    <w:p>
      <w:pPr>
        <w:pStyle w:val="Normal"/>
        <w:numPr>
          <w:ilvl w:val="1"/>
          <w:numId w:val="2"/>
        </w:numPr>
        <w:tabs>
          <w:tab w:val="left" w:pos="720" w:leader="none"/>
        </w:tabs>
        <w:rPr>
          <w:rFonts w:ascii="Arial" w:hAnsi="Arial" w:cs="Arial"/>
        </w:rPr>
      </w:pPr>
      <w:r>
        <w:rPr>
          <w:rFonts w:cs="Arial" w:ascii="Arial" w:hAnsi="Arial"/>
        </w:rPr>
        <w:t>General comment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GI Strategy will need to be clear on what matters the District Council can realistically control, and what matters are only aspirational. Must include a realistic analysis of the levers of change in terms of ownership, authority and funding.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vidence base on tranquillity, noise and light pollution, landscape and historic landscape character must be incorporated into GI work.  Puddington and Poughill areas shown to be among quietest in Engl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mportance of considering walking and cycling opportuniti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trong initial focus on climate change adaptation should be reflected in the GI Strategy as it develop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t>
      </w:r>
      <w:r>
        <w:rPr>
          <w:rFonts w:cs="Arial" w:ascii="Arial" w:hAnsi="Arial"/>
        </w:rPr>
        <w:t xml:space="preserve">Blue infrastructure’ should be incorporated into large developments including commercial.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Where GI requirements are identified in locations where they would affect development interests (e.g. allocated sites) this must be brought to the attention of developers early so GI is part of the scheme from the beginning.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ural communities need designated green areas because narrow country lanes are not safe for pedestrians and farmland often does not have public acc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ll public services can be brought together through the planning process.  Climate change agenda seeks a change in people’s behaviour, and policy in this area must address existing communities as well as new on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pen space provision should be properly planned-in, and existed public rights of way protect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Ensure genuine open space with good public access, in suitable locations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Protect trees and hedges and encourage new tree planting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reate more circular routes to link up neighbouring parish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ncourage food production, horticulture and wildlife through gardening</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mprove ability to walk on verges, and the flora on verg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intain or increase existing lengthsman servi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vide more recreation grounds and protect existing on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vide environmentally friendly facilities for spectators at sports pitch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nhance wildlife habitats and planting within cemeteri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Promote responsible dog ownership and improve service for dog bin collections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edge-trimming should avoid bird nesting time – develop sustainable strategies and protect habita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itiatives to stockpile wood for residents to ‘bring and tak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vide more allotments where there is dem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Support farming initiatives for renewable energy projects, solar panels on agricultural buildings, water recycling, coppicing and woodchip-burning systems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tter drainage and water storage from road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New housing should incorporate visually appropriate renewable energy systems, water recycling, planting etc.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velopment sites/allocations should assist sustainable growth and should be accessible by public transport, pedestrian and cycle routes so as not to be reliant on private car trave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Public access through multi-functional GI land could be achieved through a combination of land acquisition, adoption and access agreements on private land, for example through Environmental Stewardship and the Forestry Commission’s England Woodland Grant Schemes.  Potentially competing land uses will need to be carefully managed to avoid conflicts.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GI Strategy should reflect the distinctive patterns of the Mid Devon landscape, taking account of the Landscape Character Assessment.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nsideration must be given to the methodology, delivery and monitoring of GI Strateg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Street lighting should be turned off late at night to reduce energy costs and carbon footprint.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Council should consider its own environmental impact and make use of renewable energ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clude unsurfaced unclassified roads (uUCRs) in spatial vision, as these link with public rights of way and provide valuable resource. E.g. south of Black Dog near Morchard Bishop where uUCR links Stable Green and South Emlet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spectors Report on AIDPD (pages 7, 8, 13-15) must be taken into account in the GI Strateg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nsider mapping old railway lines even where in private ownership, and consider how horse-riding fits into the strateg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scope of the GI Strategy needs to be clear, recognising that not all benefits and objectives are directly related to the spatial planning process, and assets and opportunities are not confined to district boundari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hysical connectivity between different parts of the GI network is vita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In mapping GI assets, care must be taken to differentiate existing from aspirational.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veloper contributions should be pooled and then spent on facilities to be shared by more than one parish, to improve access for al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o not overlook need for GI in rural area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I Strategy should acknowledge that some sports take place in nature conservation areas and through informal use of natural features. The relationship between the two should be managed.  Parking should be provid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Consult Community Sports Partnership (Active Dev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720"/>
        <w:rPr>
          <w:rFonts w:ascii="Arial" w:hAnsi="Arial" w:cs="Arial"/>
        </w:rPr>
      </w:pPr>
      <w:r>
        <w:rPr>
          <w:rFonts w:cs="Arial" w:ascii="Arial" w:hAnsi="Arial"/>
        </w:rPr>
        <w:t>Specific comments on the Council’s Vision &amp; Objectives for the Green Infrastructure Strategy:</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u w:val="single"/>
        </w:rPr>
      </w:pPr>
      <w:r>
        <w:rPr>
          <w:rFonts w:cs="Arial" w:ascii="Arial" w:hAnsi="Arial"/>
          <w:u w:val="single"/>
        </w:rPr>
        <w:t>Introduc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troduction should include reference to enhancement of GI, and mitigating against climate change as well as adapting to it.</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u w:val="single"/>
        </w:rPr>
      </w:pPr>
      <w:r>
        <w:rPr>
          <w:rFonts w:cs="Arial" w:ascii="Arial" w:hAnsi="Arial"/>
          <w:u w:val="single"/>
        </w:rPr>
        <w:t>What is Green Infrastructur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wn and Country Planning Association definition could be us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fer to public rights of way rather than footpaths</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u w:val="single"/>
        </w:rPr>
      </w:pPr>
      <w:r>
        <w:rPr>
          <w:rFonts w:cs="Arial" w:ascii="Arial" w:hAnsi="Arial"/>
          <w:u w:val="single"/>
        </w:rPr>
        <w:t xml:space="preserve">Benefits of Green Infrastructure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nder ‘biodiversity and nature conservation’, there should be reference to enhancing habitats and reversing fragmentation of habitats and speci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hould avoid ‘manicuring’ of countryside and retain space for rough scrubland and cops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newable energy supported in principle but each proposal should be judged on its own merits and impacts carefully assessed.</w:t>
      </w:r>
    </w:p>
    <w:p>
      <w:pPr>
        <w:pStyle w:val="Normal"/>
        <w:numPr>
          <w:ilvl w:val="0"/>
          <w:numId w:val="3"/>
        </w:numPr>
        <w:tabs>
          <w:tab w:val="clear" w:pos="720"/>
          <w:tab w:val="left" w:pos="1080" w:leader="none"/>
        </w:tabs>
        <w:ind w:left="1080" w:hanging="360"/>
        <w:rPr/>
      </w:pPr>
      <w:r>
        <w:rPr>
          <w:rFonts w:cs="Arial" w:ascii="Arial" w:hAnsi="Arial"/>
        </w:rPr>
        <w:t>Countryside views from the towns and villages is essential to the historic and landscape character of Mid Devon, particularly views across tops of settlements, Posbury Clump, and a 7</w:t>
      </w:r>
      <w:r>
        <w:rPr>
          <w:rFonts w:cs="Arial" w:ascii="Arial" w:hAnsi="Arial"/>
          <w:vertAlign w:val="superscript"/>
        </w:rPr>
        <w:t>th</w:t>
      </w:r>
      <w:r>
        <w:rPr>
          <w:rFonts w:cs="Arial" w:ascii="Arial" w:hAnsi="Arial"/>
        </w:rPr>
        <w:t xml:space="preserve"> century battle site and ancient quarry to the south of Credit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enefits of gardens should be understood and larger gardens provided with new developm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I Statements should be required as part of planning applications to ensure that benefits of GI are incorporated into development.</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u w:val="single"/>
        </w:rPr>
      </w:pPr>
      <w:r>
        <w:rPr>
          <w:rFonts w:cs="Arial" w:ascii="Arial" w:hAnsi="Arial"/>
          <w:u w:val="single"/>
        </w:rPr>
        <w:t>A Green Infrastructure Strategy for Mid Dev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atural England’s ANGSt standard is a good basis for identifying where new GI should be focus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W Nature Map should be included in the evidence base, as it shows priority areas for habitat creation or extens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clude Devon County Council Rights of Way Improvement Plan 2005 in evidence bas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clude Parish and Town Plans in evidence bas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port England’s ‘Active Places’ online database and interactive online map can identify all sports facilities, ownership and contact inform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nsider the South West Forestry Implementation Plan 2009-2012</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u w:val="single"/>
        </w:rPr>
      </w:pPr>
      <w:r>
        <w:rPr>
          <w:rFonts w:cs="Arial" w:ascii="Arial" w:hAnsi="Arial"/>
          <w:u w:val="single"/>
        </w:rPr>
        <w:t>Aim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ims should include promotion of leisure economy and refer to ‘open access l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fer to rights of way instead of footpaths or other byways</w:t>
      </w:r>
    </w:p>
    <w:p>
      <w:pPr>
        <w:pStyle w:val="Normal"/>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Objective 1 “to promote sustainable growth and economic developm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fine how GI would increase attractiveness and quality of development; include equestrian access and access to rivers for fishing/canoeing and other uses; refer to amenity value of fores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mprovement of access and public awareness of countryside to increase revenues must also avoid commercialisation of the countrysid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ccess and use of countryside would be enhanced by a small stopping place, viewpoint or layby.  Locations could be identified, selected to be small scale, low impact and low budge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clude further bullet point to encourage sustainable transport by providing improved bicycle and pedestrian access between residential, employment and commercial area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Refer to biodiversity enhancement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is objective may be affected by the Government’s proposed local standards framework for new build hom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mphasise role of natural environment including trees and forestry as a driver of sustainable economic growth, using evidence from CABE Space, ECOTEC and AMION.</w:t>
      </w:r>
    </w:p>
    <w:p>
      <w:pPr>
        <w:pStyle w:val="Normal"/>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Objective 2 “to encourage health and wellbeing”</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Quality of existing rights of way is not as good as maps and leaflets suggest, forcing walkers to abandon a route, and signage can be non-existent away from roads.  The way in which the countryside is managed can make access to a public footpath unappealing, which discourages people from improving their health and wellbeing through country walk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Proposals that attract people away from the private car are not only beneficial to health but also have a positive impact on the operation of the Strategic Road Network.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dd an example, such as creating Local Nature Reserve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Consider needs of connecting people to natural environment, including need for funding to support green space warden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NHS Forest Initiative is ‘greening’ NHS estates and planting one tree per employee, as part of a national campaign led by Defra.</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Consider evidence of improvements in air quality brought about by increased tree cover.</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Consider Woodland Trust’s WASt standard, for access of population to woodland.  Mapping data and statistics show that there is a marked deficit in Mid Devon compared to the rest of Devon and the southwest. </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u w:val="single"/>
        </w:rPr>
      </w:pPr>
      <w:r>
        <w:rPr>
          <w:rFonts w:cs="Arial" w:ascii="Arial" w:hAnsi="Arial"/>
          <w:u w:val="single"/>
        </w:rPr>
        <w:t>Objective 3 “to adapt to and mitigate climate chang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es renewable energy belong here, as part of a GI Strategy?  Perhaps it should be considered as part of a separate Supplementary Planning Documen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Consider Government’s Carbon Plan, March 2011, which commits to continuing funding of woodland creation through Rural Development Programme and the Woodland Carbon Task Forc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Recognise role of trees in attenuating water flow, and the role of native woods and trees in helping climate change adaptation and mitigation strategies.</w:t>
      </w:r>
    </w:p>
    <w:p>
      <w:pPr>
        <w:pStyle w:val="Normal"/>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Objective 4 “to improve biodiversity”</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Highways Agency manages a significant area of biodiversity habitat adjacent to the Strategic Road Network.  Linear resource which may be of relevance in improving linkages and connectivity between habitats.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To comply with legislation and national guidance, Objective 4 should commit to protecting and enhancing recognised sites of particular biodiversity value and making provision for those species that rely on urban and sub-urban environments.”  Refer to page 58 and Appendix 2 of the Exeter Residential Design Guide SPD as same principles apply.</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Ancient woodland must be given absolute protection, and ancient trees identified such as at Knightshayes and as part of the Ancient Tree Hunt.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Consider partnerships with Woodland Trust for woodland creation and use MOREwoods delivery too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Focus on improving habitat linkages and connectivity, particularly to benefit irreplaceable ancient woodland.</w:t>
      </w:r>
    </w:p>
    <w:p>
      <w:pPr>
        <w:pStyle w:val="Normal"/>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Annex</w:t>
      </w:r>
    </w:p>
    <w:p>
      <w:pPr>
        <w:pStyle w:val="Normal"/>
        <w:numPr>
          <w:ilvl w:val="0"/>
          <w:numId w:val="1"/>
        </w:numPr>
        <w:tabs>
          <w:tab w:val="left" w:pos="720" w:leader="none"/>
        </w:tabs>
        <w:ind w:left="1080" w:hanging="360"/>
        <w:rPr>
          <w:rFonts w:ascii="Arial" w:hAnsi="Arial" w:cs="Arial"/>
        </w:rPr>
      </w:pPr>
      <w:r>
        <w:rPr>
          <w:rFonts w:cs="Arial" w:ascii="Arial" w:hAnsi="Arial"/>
        </w:rPr>
        <w:t xml:space="preserve">Include PPS9 ‘Biodiversity &amp; Geological Conservation’; the Town &amp; Country Planning Association’s ‘Biodiversity by Design’ and ‘Environmental Quality in Planning’.  </w:t>
      </w:r>
    </w:p>
    <w:p>
      <w:pPr>
        <w:pStyle w:val="Normal"/>
        <w:numPr>
          <w:ilvl w:val="0"/>
          <w:numId w:val="1"/>
        </w:numPr>
        <w:tabs>
          <w:tab w:val="left" w:pos="720" w:leader="none"/>
        </w:tabs>
        <w:ind w:left="1080" w:hanging="360"/>
        <w:rPr>
          <w:rFonts w:ascii="Arial" w:hAnsi="Arial" w:cs="Arial"/>
        </w:rPr>
      </w:pPr>
      <w:r>
        <w:rPr>
          <w:rFonts w:cs="Arial" w:ascii="Arial" w:hAnsi="Arial"/>
        </w:rPr>
        <w:t>Consider Sport England’s ‘Planning for Sport &amp; Active Recreation: Objectives &amp; Opportunities Interim Statement” 2005</w:t>
      </w:r>
    </w:p>
    <w:p>
      <w:pPr>
        <w:pStyle w:val="Normal"/>
        <w:numPr>
          <w:ilvl w:val="0"/>
          <w:numId w:val="1"/>
        </w:numPr>
        <w:tabs>
          <w:tab w:val="left" w:pos="720" w:leader="none"/>
        </w:tabs>
        <w:ind w:left="1080" w:hanging="360"/>
        <w:rPr>
          <w:rFonts w:ascii="Arial" w:hAnsi="Arial" w:cs="Arial"/>
        </w:rPr>
      </w:pPr>
      <w:r>
        <w:rPr>
          <w:rFonts w:cs="Arial" w:ascii="Arial" w:hAnsi="Arial"/>
        </w:rPr>
        <w:t>Consider Sport England’s web based ‘Planning Contributions Kitbag’ (2011)</w:t>
      </w:r>
    </w:p>
    <w:p>
      <w:pPr>
        <w:pStyle w:val="Normal"/>
        <w:numPr>
          <w:ilvl w:val="0"/>
          <w:numId w:val="1"/>
        </w:numPr>
        <w:tabs>
          <w:tab w:val="left" w:pos="720" w:leader="none"/>
        </w:tabs>
        <w:ind w:left="1080" w:hanging="360"/>
        <w:rPr>
          <w:rFonts w:ascii="Arial" w:hAnsi="Arial" w:cs="Arial"/>
        </w:rPr>
      </w:pPr>
      <w:r>
        <w:rPr>
          <w:rFonts w:cs="Arial" w:ascii="Arial" w:hAnsi="Arial"/>
        </w:rPr>
        <w:t>Include ‘Space for People’ (Woodland Trust) as it is the first UK-wide assessment of any form of green space and provides targets.</w:t>
      </w:r>
    </w:p>
    <w:p>
      <w:pPr>
        <w:pStyle w:val="Normal"/>
        <w:rPr>
          <w:rFonts w:ascii="Arial" w:hAnsi="Arial" w:cs="Arial"/>
        </w:rPr>
      </w:pPr>
      <w:r>
        <w:rPr>
          <w:rFonts w:cs="Arial" w:ascii="Arial" w:hAnsi="Arial"/>
        </w:rPr>
      </w:r>
    </w:p>
    <w:p>
      <w:pPr>
        <w:pStyle w:val="Normal"/>
        <w:numPr>
          <w:ilvl w:val="1"/>
          <w:numId w:val="2"/>
        </w:numPr>
        <w:tabs>
          <w:tab w:val="left" w:pos="720" w:leader="none"/>
        </w:tabs>
        <w:rPr>
          <w:rFonts w:ascii="Arial" w:hAnsi="Arial" w:cs="Arial"/>
        </w:rPr>
      </w:pPr>
      <w:r>
        <w:rPr>
          <w:rFonts w:cs="Arial" w:ascii="Arial" w:hAnsi="Arial"/>
        </w:rPr>
        <w:t>Site-specific comments:</w:t>
      </w:r>
    </w:p>
    <w:p>
      <w:pPr>
        <w:pStyle w:val="Normal"/>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Tivert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West Manley Lane area in Tiverton is particularly special due to railway walk, canal, Ailsa Brook, hedgerows and nearby SSSI.  The area should be protected and biodiversity data updated, and increasing the amount of GI associated with the allocated Eastern Urban Extension should be considered.  Improve maintenance of trees and paths, ensure appropriate buffer from development, avoid further flooding and surface water run-off from new development, protect and enhance views and consider some of the GI land for allotments. Extend current cycle paths to include West Manley Lane as an alternative to Blundell’s Road. </w:t>
      </w:r>
    </w:p>
    <w:p>
      <w:pPr>
        <w:pStyle w:val="Normal"/>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Credit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rediton is a regular stopping place for cyclists travelling from Land’s End to John O’ Groats, so improved cycling safety would benefit tourism and wider economy.  East-west route from Jockey Hill along Belle Parade and Parliament Street to the town square.  More cycle stands.  Cycle path from Lord’s Meadow Leisure Centre to Westacott cottages, linking with proposed Sustrans route to Exeter.</w:t>
      </w:r>
    </w:p>
    <w:p>
      <w:pPr>
        <w:pStyle w:val="Normal"/>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Cullompt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ullompton Rugby Football Club owns one pitch and small training area; has use of three further pitches (private ownership) and rents a training paddock from Cullompton United Charities.  This does not meet current demand but additional sites have not become available at an affordable price. External funding would be appreciat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ullompton Community Association (CCA) fields are 32 acres of open land, and a Biodiversity Action Plan and nature surveys have been carried ou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CA fields should be protected from road developm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CA fields should be improved for disabled access, in particular the riverside path. The state of the paths make it difficult for people with motorised scooters, wheelchairs or pushchai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CA fields are particularly important to sports and recreational use in Cullompton.  If distributor road built through the site, footpath alongside the mills should be retained and alternative recreation land provided elsewhere, such as to the southwest between the rugby club and golf club.</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illennium Way: linear park with poor public acc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ullompton: provide cycle track from Station Road area to Cullompton Community Colleg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ullompton railway station should be reinstated so that people living in Cullompton but working elsewhere can get to work without depending on ca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ullompton should have a new swimming poo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pcott recreation field: protect</w:t>
      </w:r>
    </w:p>
    <w:p>
      <w:pPr>
        <w:pStyle w:val="Normal"/>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Bampt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ourchier Close: hedge along northwest flank of Frog Street should be preserved as a visual shield from allocated development and for its value as a habitat.  Trees should be protected by Tree Preservation Ord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Millenium Green and recreation ground are both important GI for Bampton.  Bampton Society is part of a volunteer scheme to maintain footpaths, under Devon County Council’s Rights of Way Improvement Plan 2005.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iodiversity audit was carried out in recent yea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Need for allotments, perhaps provided by new development. </w:t>
      </w:r>
    </w:p>
    <w:p>
      <w:pPr>
        <w:pStyle w:val="Normal"/>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Villag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orverton Millennium Green: 5 acres owned by a charitable trust, maintained by volunteers and accessible to the public, including disabled access.  Particular value for health of local people, monitoring of wildlife and educ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orverton in general: Sports field and playground, public footpaths, Jubilee Green and National Trust properties.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ields around Thorverton: Environmental Stewardship Schemes enable public access around margins of specified fields, owned by Charity Commission but managed by tenant farm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radninch: consider conservation walks through and beyond Charwell Wetland Local Nature Reserve, linking with existing path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radninch: Hen Street Stream is an ancient feature of Bradninch that needs a proper maintenance programm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andford Millennium Path: well used and signposted, increasing footfall to Sandford and use of village shops and pubs. The path separates pedestrians and cyclists from motorised traffic, making the road saf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orchard Bishops areas in need of protection through the GI Strategy include the church and surrounding trees at Orchardy; the school with playing field and associated car park; St Gatiens Garden on Church Street; all remaining large open and historic gardens; Jane Ways Grave at a three-way junction; playing fields; and the fields adjacent to the three approach roads to the village, including Polson Hill, Chulmleigh Road and Ladies Plain.  Future provision of an off-road green walk to school rout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Kentisbeare has need of a community-owned sports field and more allotments.</w:t>
      </w:r>
    </w:p>
    <w:p>
      <w:pPr>
        <w:pStyle w:val="Normal"/>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Oth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iver Culm: create a new river walk</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wo Moors Way and Exe Valley Trail: long distance footpaths with promotional leaflets, but sections of both routes are of a low standard with poor signposting.  The standard should be improved, and in the long term the paths should be upgraded to allow cycle acc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rand Western Canal Towpath: good example of effective access, parking and signage.  The needs of a variety of users are met.  The canal is well used and provides non-motorised access to several villages.  Use of the canal as an active waterway could be further encourag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Knightshayes estate would welcome discussion of projects being developed in relation to its land, as part of the GI Strateg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re is a cycle route from Tiverton to Willand, but extension to Hemyock is aspirational at this stage and should be included within GI Strateg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xe Valley has substantial concentrations of ancient woodland, though Mid Devon’s overall amount of ancient woodland is less than overall average in Britai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0"/>
      <w:lvlJc w:val="left"/>
      <w:pPr>
        <w:tabs>
          <w:tab w:val="num" w:pos="720"/>
        </w:tabs>
        <w:ind w:left="1080" w:hanging="72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b/>
      <w:i w:val="false"/>
      <w:sz w:val="24"/>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5:00Z</dcterms:created>
  <dc:creator>lpickering</dc:creator>
  <dc:description/>
  <cp:keywords/>
  <dc:language>en-US</dc:language>
  <cp:lastModifiedBy>tdavey</cp:lastModifiedBy>
  <dcterms:modified xsi:type="dcterms:W3CDTF">2011-04-19T16:05:00Z</dcterms:modified>
  <cp:revision>2</cp:revision>
  <dc:subject/>
  <dc:title>Green Infrastructure Strategy</dc:title>
</cp:coreProperties>
</file>