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9987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99870" cy="1182370"/>
                    </a:xfrm>
                    <a:prstGeom prst="rect">
                      <a:avLst/>
                    </a:prstGeom>
                  </pic:spPr>
                </pic:pic>
              </a:graphicData>
            </a:graphic>
          </wp:inline>
        </w:drawing>
      </w:r>
    </w:p>
    <w:p>
      <w:pPr>
        <w:pStyle w:val="Normal"/>
        <w:rPr>
          <w:b/>
          <w:b/>
          <w:sz w:val="28"/>
        </w:rPr>
      </w:pPr>
      <w:r>
        <w:rPr>
          <w:b/>
          <w:sz w:val="28"/>
        </w:rPr>
        <w:t>Departmental Statement regarding implementation of policies setting housing standards: AL/IN/6 and DM3, DM14, DM15 – Applies with immediate effect</w:t>
      </w:r>
    </w:p>
    <w:p>
      <w:pPr>
        <w:pStyle w:val="Normal"/>
        <w:rPr>
          <w:b/>
          <w:b/>
        </w:rPr>
      </w:pPr>
      <w:r>
        <w:rPr>
          <w:b/>
        </w:rPr>
        <w:t>Introduction</w:t>
      </w:r>
    </w:p>
    <w:p>
      <w:pPr>
        <w:pStyle w:val="Normal"/>
        <w:rPr/>
      </w:pPr>
      <w:r>
        <w:rPr/>
        <w:t>As of 1</w:t>
      </w:r>
      <w:r>
        <w:rPr>
          <w:vertAlign w:val="superscript"/>
        </w:rPr>
        <w:t>st</w:t>
      </w:r>
      <w:r>
        <w:rPr/>
        <w:t xml:space="preserve"> October 2015 the way a number of Mid Devon local plan policies are implemented has changed.  The government has introduced national technical standards for housing and these supersede many existing standards which have been in operation across the country.  Mid Devon requires compliance with a number of such standards within local planning policy.  Accordingly, this statement is designed to set out how local planning policies are affected, and advise applicants of the future implementation arrangements.</w:t>
      </w:r>
    </w:p>
    <w:p>
      <w:pPr>
        <w:pStyle w:val="Normal"/>
        <w:rPr>
          <w:b/>
          <w:b/>
        </w:rPr>
      </w:pPr>
      <w:r>
        <w:rPr>
          <w:b/>
        </w:rPr>
        <w:t>New housing standards and transition arrangements</w:t>
      </w:r>
    </w:p>
    <w:p>
      <w:pPr>
        <w:pStyle w:val="Normal"/>
        <w:rPr/>
      </w:pPr>
      <w:r>
        <w:rPr/>
        <w:t>Housing standards typically set requirements which affect how dwellings are designed – for example setting minimum dwelling or room sizes, specifying access requirements or stipulating minimum energy performance or efficiency controls. Following two periods of consultation, the government has finalised proposals to reduce the number of housing standards in use within the planning system, to create a new simpler, streamlined system.  The Government states that previously there were over 100 standards in operation nationwide, and that now this has been reduced to less than 10.  A number of standards which have been revoked feature in local planning policy.  Those with relevance to Mid Devon which have been revoked are:</w:t>
      </w:r>
    </w:p>
    <w:p>
      <w:pPr>
        <w:pStyle w:val="Normal"/>
        <w:numPr>
          <w:ilvl w:val="0"/>
          <w:numId w:val="1"/>
        </w:numPr>
        <w:spacing w:before="0" w:after="0"/>
        <w:rPr/>
      </w:pPr>
      <w:r>
        <w:rPr/>
        <w:t>The Code for Sustainable Homes</w:t>
      </w:r>
    </w:p>
    <w:p>
      <w:pPr>
        <w:pStyle w:val="Normal"/>
        <w:numPr>
          <w:ilvl w:val="0"/>
          <w:numId w:val="1"/>
        </w:numPr>
        <w:spacing w:before="0" w:after="0"/>
        <w:rPr/>
      </w:pPr>
      <w:r>
        <w:rPr/>
        <w:t>Lifetime Homes</w:t>
      </w:r>
    </w:p>
    <w:p>
      <w:pPr>
        <w:pStyle w:val="Normal"/>
        <w:numPr>
          <w:ilvl w:val="0"/>
          <w:numId w:val="1"/>
        </w:numPr>
        <w:spacing w:before="0" w:after="0"/>
        <w:rPr/>
      </w:pPr>
      <w:r>
        <w:rPr/>
        <w:t>Dwelling size standards</w:t>
      </w:r>
    </w:p>
    <w:p>
      <w:pPr>
        <w:pStyle w:val="Normal"/>
        <w:numPr>
          <w:ilvl w:val="0"/>
          <w:numId w:val="1"/>
        </w:numPr>
        <w:rPr/>
      </w:pPr>
      <w:r>
        <w:rPr/>
        <w:t>Other policies setting energy related requirements</w:t>
      </w:r>
    </w:p>
    <w:p>
      <w:pPr>
        <w:pStyle w:val="Normal"/>
        <w:rPr/>
      </w:pPr>
      <w:r>
        <w:rPr/>
        <w:t>The announcement does not apply to standards relating to external design and layout of new development.  As such the Building for Life requirements within DM2 ‘High Quality Design’ remain unaffected.</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The Government has put in place transitional arrangements for local planning authorities who have existing policies setting such standards.  The Ministerial Statement states that where adopted Local Plans contain policies relating to water efficiency, access and internal space, as of 1</w:t>
      </w:r>
      <w:r>
        <w:rPr>
          <w:vertAlign w:val="superscript"/>
        </w:rPr>
        <w:t>st</w:t>
      </w:r>
      <w:r>
        <w:rPr/>
        <w:t xml:space="preserve"> October 2015 these should be interpreted by reference to the nearest equivalent new national technical standard.  Accordingly, decision takers should only require compliance with the new national technical standard.  The table below sets out which local planning policies are affected by the changes and how each policy will be implemented going forward:</w:t>
      </w:r>
    </w:p>
    <w:p>
      <w:pPr>
        <w:pStyle w:val="Normal"/>
        <w:rPr/>
      </w:pPr>
      <w:r>
        <w:rPr/>
      </w:r>
    </w:p>
    <w:tbl>
      <w:tblPr>
        <w:tblW w:w="14606" w:type="dxa"/>
        <w:jc w:val="left"/>
        <w:tblInd w:w="-113" w:type="dxa"/>
        <w:tblLayout w:type="fixed"/>
        <w:tblCellMar>
          <w:top w:w="0" w:type="dxa"/>
          <w:left w:w="108" w:type="dxa"/>
          <w:bottom w:w="0" w:type="dxa"/>
          <w:right w:w="108" w:type="dxa"/>
        </w:tblCellMar>
      </w:tblPr>
      <w:tblGrid>
        <w:gridCol w:w="1680"/>
        <w:gridCol w:w="1828"/>
        <w:gridCol w:w="2074"/>
        <w:gridCol w:w="9024"/>
      </w:tblGrid>
      <w:tr>
        <w:trPr>
          <w:trHeight w:val="4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ocal Pla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licy</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tandard(s) contained within policy</w:t>
            </w:r>
          </w:p>
        </w:tc>
        <w:tc>
          <w:tcPr>
            <w:tcW w:w="90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ture implementation</w:t>
            </w:r>
          </w:p>
        </w:tc>
      </w:tr>
      <w:tr>
        <w:trPr>
          <w:trHeight w:val="16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ocations and Infrastructure Development Plan Document (Local Plan Part 2, adopted 20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IN/6 ‘Carbon Footprint ‘Reductio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Merton’ style requirement for on-site energy generation for residential and commercial development</w:t>
            </w:r>
          </w:p>
        </w:tc>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As of 1</w:t>
            </w:r>
            <w:r>
              <w:rPr>
                <w:vertAlign w:val="superscript"/>
              </w:rPr>
              <w:t>st</w:t>
            </w:r>
            <w:r>
              <w:rPr/>
              <w:t xml:space="preserve"> October 2015 Local Planning Authorities cannot set requirements for compliance with energy performance standards in their Local Plans.  Instead energy performance will be handled through requirements set in Building Regulations.  Accordingly the element of the policy requiring increasing energy standards will no longer apply to residential development.  However, national policy does state that planning can play a key role in addressing climate change through supporting low carbon developments, and that local authorities should expect new development to take account of landform, layout, building orientation, massing and landscaping to minimise energy consumption.  Applicants for major residential development will therefore be required to submit a Carbon Reduction Statement alongside their proposals setting out how these objectives have informed the final design.  This requirement will replace the need to submit the more detailed Carbon Reduction Strategy required under policy AL/IN/6.  </w:t>
            </w:r>
          </w:p>
          <w:p>
            <w:pPr>
              <w:pStyle w:val="Normal"/>
              <w:widowControl/>
              <w:bidi w:val="0"/>
              <w:spacing w:lineRule="auto" w:line="276" w:before="0" w:after="200"/>
              <w:rPr/>
            </w:pPr>
            <w:r>
              <w:rPr/>
              <w:t>Commercial development is unaffected by the Government policy changes and therefore the application of that element of the policy remains unaffected.</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Plan Part 3: Development Management Policies (adopted 20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M3 ‘Sustainable Desig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s increasing requirements for sustainable design for housing and commercial development using the Code for Sustainable Homes and BREEAM standards respectively</w:t>
            </w:r>
          </w:p>
        </w:tc>
        <w:tc>
          <w:tcPr>
            <w:tcW w:w="9024" w:type="dxa"/>
            <w:tcBorders>
              <w:top w:val="single" w:sz="4" w:space="0" w:color="000000"/>
              <w:left w:val="single" w:sz="4" w:space="0" w:color="000000"/>
              <w:bottom w:val="single" w:sz="4" w:space="0" w:color="000000"/>
              <w:right w:val="single" w:sz="4" w:space="0" w:color="000000"/>
            </w:tcBorders>
          </w:tcPr>
          <w:p>
            <w:pPr>
              <w:pStyle w:val="Normal"/>
              <w:rPr/>
            </w:pPr>
            <w:r>
              <w:rPr/>
              <w:t>As of 1</w:t>
            </w:r>
            <w:r>
              <w:rPr>
                <w:vertAlign w:val="superscript"/>
              </w:rPr>
              <w:t>st</w:t>
            </w:r>
            <w:r>
              <w:rPr/>
              <w:t xml:space="preserve"> October 2015 Local Planning Authorities with existing policies relating to water efficiency should be interpreted by reference to the nearest equivalent new national housing standard.  Category 2 of the Code for Sustainable Homes included requirements for water efficiency, with Level 3 requiring a limitation on daily per person consumption to less than equal to 105 litres.  However, local experience has noted that compliance with level 3 of the Code was generally being demonstrated by achieving other component parts of the standard, regardless of the water efficiency elements.  As a result, the local planning authority will not be requiring compliance with the new enhanced water efficiency standard, but will instead rely on new dwellings complying with the minimum standard of 125l/p/d which is required and assessed via the building regulations process.</w:t>
            </w:r>
          </w:p>
          <w:p>
            <w:pPr>
              <w:pStyle w:val="Normal"/>
              <w:widowControl/>
              <w:bidi w:val="0"/>
              <w:spacing w:lineRule="auto" w:line="276" w:before="0" w:after="200"/>
              <w:rPr/>
            </w:pPr>
            <w:r>
              <w:rPr/>
              <w:t xml:space="preserve">There will not, therefore, be the need to submit documentation accompanying applications setting out how compliance with the Code is being achieved.  Where there are legacy cases arising from permitted applications, compliance with the Code will still apply however.  For example, where planning permission has been granted subject to a condition stipulating discharge of a Code level, these will need to be discharged in accordance with the decision notice.  No changes were announced in respect of commercial property and the BREEAM elements of policy DM3 will continue to be applied. </w:t>
            </w:r>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Plan Part 3: Development Management Policies (adopted 20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M14 ‘Design of Housing’</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quires sites of 10 or more dwellings to provide 20% homes in accordance with the Lifetime Homes standard</w:t>
            </w:r>
          </w:p>
        </w:tc>
        <w:tc>
          <w:tcPr>
            <w:tcW w:w="9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of 1</w:t>
            </w:r>
            <w:r>
              <w:rPr>
                <w:vertAlign w:val="superscript"/>
              </w:rPr>
              <w:t>st</w:t>
            </w:r>
            <w:r>
              <w:rPr/>
              <w:t xml:space="preserve"> October 2015 Local Planning Authorities with existing policies relating to access should be interpreted by reference to the nearest equivalent new national housing standard.  The Lifetime Homes standard set specific requirements in relation to access and adaptability.  This standard has now been superseded by the introduction of the Government’s new ‘Accessibility and wheelchair housing standards’.  Two new standards have been introduced into Building Regulations, Requirement M4(2) (accessible and adaptable dwellings), and /or M4(3) (wheelchair user dwellings).  M4(2) sets criteria which are more closely akin to the Lifetime Homes standard, rather than M4(3) which sets increasingly stringent standards specific to wheelchair users.  Therefore the Council will implement Policy DM14 by requiring 20% of new dwellings on sites of 10 or more to comply with Building Regulations requirement M4(2).  Again, this will be controlled via a planning condition rather than being assessed at the planning application stage.  Further guidance on the standard can be found here:</w:t>
              <w:br/>
            </w:r>
            <w:hyperlink r:id="rId3">
              <w:r>
                <w:rPr>
                  <w:rStyle w:val="InternetLink"/>
                </w:rPr>
                <w:t>http://www.planningportal.gov.uk/buildingregulations/approveddocuments/partm/adm/admvol1</w:t>
              </w:r>
            </w:hyperlink>
          </w:p>
        </w:tc>
      </w:tr>
      <w:tr>
        <w:trPr>
          <w:trHeight w:val="4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cal Plan Part 3: Development Management Policies (adopted 201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M15 ‘Dwelling Sizes’</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ts minimum dwelling sizes for newly constructed dwellings</w:t>
            </w:r>
          </w:p>
        </w:tc>
        <w:tc>
          <w:tcPr>
            <w:tcW w:w="90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of 1</w:t>
            </w:r>
            <w:r>
              <w:rPr>
                <w:vertAlign w:val="superscript"/>
              </w:rPr>
              <w:t>st</w:t>
            </w:r>
            <w:r>
              <w:rPr/>
              <w:t xml:space="preserve"> October 2015 Local Planning Authorities with existing policies relating to internal space should be interpreted by reference to the nearest equivalent new national housing standard.  Policy DM15 sets a dwelling size standard based on one previously used by the Homes and Communities Agency.  The use of all space standards has now been superseded by the Government’s ‘Nationally Described Space Standard’.  Accordingly, the Council will now require that all newly constructed properties comply with the new national standard.  Full details of the standard can be found here:</w:t>
              <w:br/>
            </w:r>
            <w:hyperlink r:id="rId4">
              <w:r>
                <w:rPr>
                  <w:rStyle w:val="InternetLink"/>
                </w:rPr>
                <w:t>https://www.gov.uk/government/publications/technical-housing-standards-nationally-described-space-standard</w:t>
              </w:r>
            </w:hyperlink>
          </w:p>
        </w:tc>
      </w:tr>
    </w:tbl>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Calibri"/>
        </w:rPr>
      </w:pPr>
      <w:r>
        <w:rPr>
          <w:rFonts w:cs="Calibri"/>
        </w:rPr>
        <w:t xml:space="preserve"> </w:t>
      </w:r>
    </w:p>
    <w:p>
      <w:pPr>
        <w:pStyle w:val="Normal"/>
        <w:rPr>
          <w:b/>
          <w:b/>
        </w:rPr>
      </w:pPr>
      <w:r>
        <w:rPr>
          <w:b/>
        </w:rPr>
        <w:t>Future Review</w:t>
      </w:r>
    </w:p>
    <w:p>
      <w:pPr>
        <w:pStyle w:val="Normal"/>
        <w:widowControl/>
        <w:bidi w:val="0"/>
        <w:spacing w:lineRule="auto" w:line="276" w:before="0" w:after="200"/>
        <w:rPr/>
      </w:pPr>
      <w:r>
        <w:rPr/>
        <w:t>Going forwards the Government has stated that Local Planning Authorities should consider their existing plan policies on such standards and update them as appropriate through a review of their Local Plan.  The access, water efficiency and internal space standards are set out as optional standards, which can be included within Local Plans provided their inclusion is evidence-based.  The Council is currently preparing a new Local Plan for the district, and consulted on a proposed submission version earlier in 2015.  The document proposes inclusion of the access and adaptable dwellings standard as well as the internal space standard.  The Local Plan Review is anticipated to be subject to Examination in 2016.  The Examination process will determine whether the inclusion of the optional standards on a permanent basis is justified.  However, until such point the Council will continue to transitionally apply the nearest national standard as specified abo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nningportal.gov.uk/buildingregulations/approveddocuments/partm/adm/admvol1" TargetMode="External"/><Relationship Id="rId4" Type="http://schemas.openxmlformats.org/officeDocument/2006/relationships/hyperlink" Target="https://www.gov.uk/government/publications/technical-housing-standards-nationally-described-space-standa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9:00Z</dcterms:created>
  <dc:creator>Dean Titchener</dc:creator>
  <dc:description/>
  <cp:keywords/>
  <dc:language>en-US</dc:language>
  <cp:lastModifiedBy>Dean Titchener</cp:lastModifiedBy>
  <cp:lastPrinted>2015-09-29T13:18:00Z</cp:lastPrinted>
  <dcterms:modified xsi:type="dcterms:W3CDTF">2015-10-14T14:32:00Z</dcterms:modified>
  <cp:revision>8</cp:revision>
  <dc:subject/>
  <dc:title/>
</cp:coreProperties>
</file>