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f you have access to the internet you are able to submit this form electronically </w:t>
      </w:r>
      <w:r>
        <w:rPr>
          <w:rFonts w:cs="Arial" w:ascii="Arial" w:hAnsi="Arial"/>
          <w:sz w:val="22"/>
          <w:szCs w:val="22"/>
        </w:rPr>
        <w:t>via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using Jigsaw ALERT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/>
        <w:t xml:space="preserve"> Where possible, please use this link instead of the paper version detailed below.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  <w:tab w:val="center" w:pos="4513" w:leader="none"/>
              </w:tabs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GB"/>
              </w:rPr>
              <w:t>D &amp; C Homelessness Reduction Act – Duty to Refer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GB"/>
              </w:rPr>
              <w:t>form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513" w:leader="none"/>
              </w:tabs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513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This form is only for referrals to one of the Devon and Cornwall Local Housing Authorities.  The email addresses are: 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513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cornwall.gov.u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eastdevon.gov.u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exeter.gov.u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middevon.gov.u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northdevon.gov.u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plymouth.gov.u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southams.gov.u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teignbridge.gov.u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torbay.gov.u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torridge.gov.u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GB"/>
                </w:rPr>
                <w:t>dutytorefer@westdevon.gov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1"/>
            </w:tblGrid>
            <w:tr>
              <w:trPr/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en-GB" w:eastAsia="en-GB"/>
                    </w:rPr>
                    <w:t>Confirmation of consent to release information (to be signed by the organisation making the referral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 consider that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  <w:t>NAMED PERSON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will be homeless, or threatened with homelessness within 56 days, when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  <w:t>he/she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leaves their current accommodation with this organisatio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 also confirm that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  <w:t>NAMED PERSON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has given consent to this organisation to share information with the Local Housing Authority which is receiving this referral, for the purpose of obtaining advice, homelessness assistance and support regarding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  <w:t>his/her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housing ne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Signed:                                                                                    Date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int Full Name in Upper Case/Capital letter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GB" w:eastAsia="en-GB"/>
        </w:rPr>
        <w:t xml:space="preserve">2. </w:t>
      </w:r>
      <w:r>
        <w:rPr>
          <w:rFonts w:cs="Arial" w:ascii="Arial" w:hAnsi="Arial"/>
          <w:b/>
          <w:iCs/>
          <w:sz w:val="22"/>
          <w:szCs w:val="22"/>
          <w:lang w:val="en-GB" w:eastAsia="en-GB"/>
        </w:rPr>
        <w:t>Referring Public Sector or voluntary sector organisation’s details (to be completed</w:t>
      </w:r>
      <w:r>
        <w:rPr>
          <w:rFonts w:cs="Arial" w:ascii="Arial" w:hAnsi="Arial"/>
          <w:b/>
          <w:i/>
          <w:iCs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 w:eastAsia="en-GB"/>
        </w:rPr>
        <w:t>by the referring organisation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Customer location (hospital ward, prison, social care location, school, probation location, GP practice, police location etc.)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Name and contact details of Referre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Email addres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Landline telephone numb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 xml:space="preserve">Mobile telephone numbe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 w:eastAsia="en-GB"/>
              </w:rPr>
              <w:t>Contact details of advocate if know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Name and contact details of Advoca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Email addres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Landline telephone numb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Mobile telephone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GB" w:eastAsia="en-GB"/>
        </w:rPr>
      </w:pPr>
      <w:r>
        <w:rPr>
          <w:rFonts w:cs="Arial" w:ascii="Arial" w:hAnsi="Arial"/>
          <w:iCs/>
          <w:sz w:val="22"/>
          <w:szCs w:val="22"/>
          <w:lang w:val="en-GB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iCs/>
          <w:sz w:val="22"/>
          <w:szCs w:val="22"/>
          <w:lang w:val="en-GB" w:eastAsia="en-GB"/>
        </w:rPr>
        <w:t>3. Customer details. Please specify how the customer may be contacted by the Local Authori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iCs/>
          <w:sz w:val="22"/>
          <w:szCs w:val="22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Family/Last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Tit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Fore/First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Preferred 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DOB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Gender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N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Preferred languag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Is an interpreter required? Y/ 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Contact detai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Telephon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E-mail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Contact addres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Children na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GB"/>
              </w:rPr>
              <w:t>4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en-GB"/>
        </w:rPr>
      </w:pPr>
      <w:r>
        <w:rPr>
          <w:rFonts w:cs="Arial" w:ascii="Arial" w:hAnsi="Arial"/>
          <w:iCs/>
          <w:sz w:val="22"/>
          <w:szCs w:val="22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  <w:t>4. Reason for referr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5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>Please explain why current accommodation is unsuitable/customer is homeless upon release/ discharge etc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  <w:t>5. Medical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4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>Please provide brief details of any relevant on-going medical issues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  <w:t>6. Discharge from current accommod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13995</wp:posOffset>
                </wp:positionV>
                <wp:extent cx="5876290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>What date is the customer due to be discharged from hospital, prison, probation accommodation etc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9.45pt;mso-wrap-distance-left:9.05pt;mso-wrap-distance-right:9.05pt;mso-wrap-distance-top:3.6pt;mso-wrap-distance-bottom:3.6pt;margin-top:16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GB"/>
                        </w:rPr>
                        <w:t>What date is the customer due to be discharged from hospital, prison, probation accommodation etc: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  <w:t>7. Risk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 xml:space="preserve">Please provide any information regarding risk to themselves and/or to other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  <w:t>Please scan and email this form to your selected Local Housing Authority listed at the beginning of this for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en-GB"/>
        </w:rPr>
        <w:t>Internal Onl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Date referral received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Referral received and actioned by……………………………………………………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Matter Closed (insert date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.housingjigsaw.co.uk/alert/duty-to-refer" TargetMode="External"/><Relationship Id="rId3" Type="http://schemas.openxmlformats.org/officeDocument/2006/relationships/hyperlink" Target="mailto:dutytorefer@cornwall.gov.uk" TargetMode="External"/><Relationship Id="rId4" Type="http://schemas.openxmlformats.org/officeDocument/2006/relationships/hyperlink" Target="mailto:dutytorefer@eastdevon.gov.uk" TargetMode="External"/><Relationship Id="rId5" Type="http://schemas.openxmlformats.org/officeDocument/2006/relationships/hyperlink" Target="mailto:dutytorefer@exeter.gov.uk" TargetMode="External"/><Relationship Id="rId6" Type="http://schemas.openxmlformats.org/officeDocument/2006/relationships/hyperlink" Target="mailto:dutytorefer@middevon.gov.uk" TargetMode="External"/><Relationship Id="rId7" Type="http://schemas.openxmlformats.org/officeDocument/2006/relationships/hyperlink" Target="mailto:dutytorefer@northdevon.gov.uk" TargetMode="External"/><Relationship Id="rId8" Type="http://schemas.openxmlformats.org/officeDocument/2006/relationships/hyperlink" Target="mailto:dutytorefer@plymouth.gov.uk" TargetMode="External"/><Relationship Id="rId9" Type="http://schemas.openxmlformats.org/officeDocument/2006/relationships/hyperlink" Target="mailto:dutytorefer@southams.gov.uk" TargetMode="External"/><Relationship Id="rId10" Type="http://schemas.openxmlformats.org/officeDocument/2006/relationships/hyperlink" Target="mailto:dutytorefer@teignbridge.gov.uk" TargetMode="External"/><Relationship Id="rId11" Type="http://schemas.openxmlformats.org/officeDocument/2006/relationships/hyperlink" Target="mailto:dutytorefer@torbay.gov.uk" TargetMode="External"/><Relationship Id="rId12" Type="http://schemas.openxmlformats.org/officeDocument/2006/relationships/hyperlink" Target="mailto:dutytorefer@torridge.gov.uk" TargetMode="External"/><Relationship Id="rId13" Type="http://schemas.openxmlformats.org/officeDocument/2006/relationships/hyperlink" Target="mailto:dutytorefer@westdevon.gov.u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6:00Z</dcterms:created>
  <dc:creator>ISwift</dc:creator>
  <dc:description/>
  <dc:language>en-US</dc:language>
  <cp:lastModifiedBy>Chad Kirby</cp:lastModifiedBy>
  <cp:lastPrinted>2018-04-17T17:37:00Z</cp:lastPrinted>
  <dcterms:modified xsi:type="dcterms:W3CDTF">2018-09-19T10:36:00Z</dcterms:modified>
  <cp:revision>2</cp:revision>
  <dc:subject/>
  <dc:title>Southwark Borough Council Hospital Discharge Referral Form</dc:title>
</cp:coreProperties>
</file>