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>
          <w:cantSplit w:val="true"/>
        </w:trPr>
        <w:tc>
          <w:tcPr>
            <w:tcW w:w="95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T SITES AND CARAVAN SITES (PUBLIC HEALTH ACT 1936 / CARAVAN SITE AND CONTROL OF DEVELOPMENT ACT 1960)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Application for a Site Licence</w:t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83629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:  </w:t>
      </w:r>
      <w:r>
        <w:rPr>
          <w:rFonts w:cs="Arial" w:ascii="Arial" w:hAnsi="Arial"/>
          <w:b/>
          <w:bCs/>
          <w:sz w:val="22"/>
        </w:rPr>
        <w:t>Mid Devon District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/We hereby apply for a Licence to use the land described below and shown on the attached plan (see note below) as a site for caravans / tents to be used and laid out as specified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 Name and address of applic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 Applicant’s interest in the land (give particulars of lease or tenancy, if any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Address or description of site for which site licence is requir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 Acreage of si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 Has the applicant held a site licence which has been revoked at any time in the last three year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 State type of caravan/  tent site for which site licence is required (*please delete as appropriat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ermanent resident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Seasonal, between the following dates in each 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For touring caravans only, between the following dates in each 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 State maximum number of caravans / tent proposed to be stationed on the site at any one time for the purposes of human habitati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/>
        <w:t>(1)</w:t>
        <w:tab/>
        <w:t>A lay-out plan of the site to a scale of not less than 1/500 should be attached showing the boundaries of the site, the positions of caravan standings, and (where appropriate)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ads and footpaths</w:t>
        <w:tab/>
        <w:t>Recreation spaces</w:t>
        <w:tab/>
        <w:t>Firepoints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ul and surface water drainage</w:t>
        <w:tab/>
        <w:t>Parking spaces</w:t>
        <w:tab/>
        <w:t>Water supply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iletblocks, stores and other buildings</w:t>
        <w:tab/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lan should distinguish between facilities already provided and facilities propo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rPr>
          <w:sz w:val="22"/>
        </w:rPr>
      </w:pPr>
      <w:r>
        <w:rPr/>
        <w:t>(2)</w:t>
        <w:tab/>
        <w:t>A caravan site already being in use on or before 9 March 1960 does not give any exemption from the requirement of the 1960 Act that planning permission must be obtained before a licence can be issued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  <w:r>
              <w:rPr>
                <w:rFonts w:cs="Arial" w:ascii="Arial" w:hAnsi="Arial"/>
                <w:sz w:val="22"/>
              </w:rPr>
              <w:t xml:space="preserve">  Give details of the arrangements for:- refuse disposal and for sewage and waste water disposal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 Main water supp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 Waste water dis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  Sewage dis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  Refuse dis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  <w:r>
              <w:rPr>
                <w:rFonts w:cs="Arial" w:ascii="Arial" w:hAnsi="Arial"/>
                <w:sz w:val="22"/>
              </w:rPr>
              <w:t xml:space="preserve">  Has planning permission for the site been obtained from the local planning authority?  If so, please stat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 Date of permi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 Issuing autho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  Date (if any) on which permission will exp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, have permission been applied fo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FOR CARAVAN / TENT  SITES ALREADY IN USE ON OR BEFORE 9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1960 WITHOUT PLANNING PERMISSION FROM THE LOCAL PLANNING AUTHORI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  If it is claimed that the site has ‘existing use rights’ and does not require permission, please state the facts on which the claim is ba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  <w:r>
              <w:rPr>
                <w:rFonts w:cs="Arial" w:ascii="Arial" w:hAnsi="Arial"/>
                <w:sz w:val="22"/>
              </w:rPr>
              <w:t xml:space="preserve">  Was the site in use as a caravan sit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a)  on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rch 19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b)  on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ugust 19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c)  at any other time since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rch 1958 (if so, when?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 …………………….</w:t>
        <w:tab/>
        <w:t>Signature of Applicant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f you would like a copy of the Application form in another format (for example in large print) please contact Licensing on: 01884 255255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>ICT Services</dc:creator>
  <dc:description/>
  <dc:language>en-US</dc:language>
  <cp:lastModifiedBy>Thomas Keating</cp:lastModifiedBy>
  <dcterms:modified xsi:type="dcterms:W3CDTF">2019-02-14T10:12:00Z</dcterms:modified>
  <cp:revision>2</cp:revision>
  <dc:subject/>
  <dc:title>CARAVAN SITES AND CONTROL OF DEVELOPMENT ACT, 1960</dc:title>
</cp:coreProperties>
</file>