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irman of Mid Devon District Council – Invitation to an Even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urn form to: Chairman’s PA, Member Services, Phoenix House, Phoenix Lane, Tiverton, Devon, EX16 6PP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phone</w:t>
      </w:r>
      <w:r>
        <w:rPr>
          <w:rFonts w:cs="Arial" w:ascii="Arial" w:hAnsi="Arial"/>
          <w:sz w:val="18"/>
          <w:szCs w:val="18"/>
        </w:rPr>
        <w:t>: 01884 234310</w:t>
        <w:tab/>
        <w:tab/>
      </w:r>
      <w:r>
        <w:rPr>
          <w:rFonts w:cs="Arial" w:ascii="Arial" w:hAnsi="Arial"/>
          <w:b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lees@middevon.gov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EASE COMPLETE IN BLOCK CAPITA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314"/>
        <w:gridCol w:w="253"/>
        <w:gridCol w:w="425"/>
        <w:gridCol w:w="27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Function: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Func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:                 T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Chairman should arrive: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Organising Body: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er: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: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: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Location: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king available for Chairman: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 / No*</w:t>
            </w:r>
          </w:p>
        </w:tc>
      </w:tr>
      <w:tr>
        <w:trPr>
          <w:trHeight w:val="4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at function: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</w:tr>
      <w:tr>
        <w:trPr>
          <w:trHeight w:val="4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: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ties to be undertaken by the Chairman: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a speech required, if so please give details: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ble guests/persons to be introduced to the Chairman: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 Chairman’s Consort included in the invitation?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 / No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uld the Chairman wear?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in of Office / Badge of Office*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information you wish to add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 f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ing Body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elete as appropriate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es@middevon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9:00Z</dcterms:created>
  <dc:creator>Sarah Lees</dc:creator>
  <dc:description/>
  <cp:keywords/>
  <dc:language>en-US</dc:language>
  <cp:lastModifiedBy>Sarah Lees</cp:lastModifiedBy>
  <dcterms:modified xsi:type="dcterms:W3CDTF">2017-07-24T13:36:00Z</dcterms:modified>
  <cp:revision>6</cp:revision>
  <dc:subject/>
  <dc:title/>
</cp:coreProperties>
</file>