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0591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146685</wp:posOffset>
                </wp:positionV>
                <wp:extent cx="519938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censing Department, Phoenix House, Phoenix Lane, Tiverton, Devon,        EX16 6PP. Tel: 01884 255255 Email: licensing@middevon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4.8pt;mso-wrap-distance-left:9.05pt;mso-wrap-distance-right:9.05pt;mso-wrap-distance-top:0pt;mso-wrap-distance-bottom:0pt;margin-top:11.5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icensing Department, Phoenix House, Phoenix Lane, Tiverton, Devon,        EX16 6PP. Tel: 01884 255255 Email: licensing@middevon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HACKNEY CARRIAGE / PRIVATE HIRE VEHICLE INSPECTION RECORD</w:t>
      </w:r>
    </w:p>
    <w:p>
      <w:pPr>
        <w:pStyle w:val="Normal"/>
        <w:spacing w:lineRule="auto" w:line="240" w:before="0" w:after="0"/>
        <w:ind w:left="1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446520" cy="1295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3204"/>
                              <w:gridCol w:w="345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Vehicle make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Vehicle model: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Reg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Plate No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Engine cc: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Milea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Colour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No. of passenger seats: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Date of te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0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 xml:space="preserve">Name of vehicle owner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2pt;mso-wrap-distance-left:9pt;mso-wrap-distance-right:9pt;mso-wrap-distance-top:0pt;mso-wrap-distance-bottom:0pt;margin-top:8.6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3204"/>
                        <w:gridCol w:w="345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Vehicle make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Vehicle model: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Reg No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Plate No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Engine cc: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Mileage: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Colour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No. of passenger seats: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Date of test: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0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Name of vehicle owner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" w:hanging="0"/>
        <w:rPr/>
      </w:pPr>
      <w:r>
        <w:rPr/>
        <w:tab/>
      </w:r>
    </w:p>
    <w:p>
      <w:pPr>
        <w:pStyle w:val="Normal"/>
        <w:spacing w:lineRule="auto" w:line="240" w:before="0" w:after="0"/>
        <w:ind w:left="135" w:hanging="0"/>
        <w:rPr/>
      </w:pPr>
      <w:r>
        <w:rPr/>
        <w:tab/>
      </w:r>
      <w:r>
        <w:rPr>
          <w:rFonts w:cs="Calibri"/>
          <w:b/>
          <w:bCs/>
          <w:sz w:val="24"/>
          <w:szCs w:val="24"/>
        </w:rPr>
        <w:t xml:space="preserve">If any of the following testable items fail, you must inform the Mid Devon District Council Licensing                                     </w:t>
      </w:r>
    </w:p>
    <w:p>
      <w:pPr>
        <w:pStyle w:val="Normal"/>
        <w:spacing w:lineRule="auto" w:line="240" w:before="0" w:after="0"/>
        <w:ind w:left="13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rFonts w:cs="Calibri"/>
          <w:b/>
          <w:bCs/>
          <w:sz w:val="24"/>
          <w:szCs w:val="24"/>
        </w:rPr>
        <w:tab/>
        <w:t xml:space="preserve">Team immediately.  </w:t>
      </w:r>
    </w:p>
    <w:p>
      <w:pPr>
        <w:pStyle w:val="Normal"/>
        <w:spacing w:lineRule="auto" w:line="240" w:before="0" w:after="0"/>
        <w:ind w:left="13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12065</wp:posOffset>
                </wp:positionV>
                <wp:extent cx="5516245" cy="579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oes the vehicle meet at least the pass standards set out in the VOSA publication ‘The MOT Inspection Manual – Car and Light Commercial Vehicle Testing’ ISBN 0-9549239-0-1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45.65pt;mso-wrap-distance-left:9.05pt;mso-wrap-distance-right:9.05pt;mso-wrap-distance-top:0pt;mso-wrap-distance-bottom:0pt;margin-top:0.9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>Does the vehicle meet at least the pass standards set out in the VOSA publication ‘The MOT Inspection Manual – Car and Light Commercial Vehicle Testing’ ISBN 0-9549239-0-1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040</wp:posOffset>
                </wp:positionH>
                <wp:positionV relativeFrom="paragraph">
                  <wp:posOffset>12065</wp:posOffset>
                </wp:positionV>
                <wp:extent cx="507365" cy="579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45.65pt;mso-wrap-distance-left:9.05pt;mso-wrap-distance-right:9.05pt;mso-wrap-distance-top:0pt;mso-wrap-distance-bottom:0pt;margin-top:0.95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9515</wp:posOffset>
                </wp:positionH>
                <wp:positionV relativeFrom="paragraph">
                  <wp:posOffset>12065</wp:posOffset>
                </wp:positionV>
                <wp:extent cx="486410" cy="57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45.65pt;mso-wrap-distance-left:9.05pt;mso-wrap-distance-right:9.05pt;mso-wrap-distance-top:0pt;mso-wrap-distance-bottom:0pt;margin-top:0.95pt;mso-position-vertical-relative:text;margin-left:4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3935"/>
        <w:gridCol w:w="601"/>
        <w:gridCol w:w="567"/>
      </w:tblGrid>
      <w:tr>
        <w:trPr>
          <w:trHeight w:val="78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stable item &amp; sub section reference no. for inspection standards m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stable item &amp; sub section reference no. for inspection standards manu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ical Wiring and Equipment (1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haust System (7.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Lamps (1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el System – Pipes &amp; Tanks (7.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ering Control – Steering Wheel (2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rors and view to rear (8.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ering Control – Steering Column (2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dscreen – View to the Front (8.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pension Spring Units &amp; Linkage (2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dow Glass or Other Transparent Material (8.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es – Condition (4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mission (10.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hicle Body and Condition – Exterior (6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il Leaks (10.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hicle Body, Security &amp; Condition – Interior (6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ggage / Load Space (10.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mper Bars (6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DDC Licence Plates (10.4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ors and Seats (6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lers &amp; Towbars (10.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DDITIONAL LAMPS (1.9) – ONLY HACKNEY CARRIAGE VEHICLES WILL HAVE ‘FOR HIRE’ ROOF</w:t>
            </w:r>
            <w:r>
              <w:rPr>
                <w:b/>
              </w:rPr>
              <w:t xml:space="preserve"> SIGN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elchair Restraint &amp; Access Equipment (11.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04470</wp:posOffset>
                </wp:positionV>
                <wp:extent cx="6453505" cy="3529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itional Information (for example, reasons for any failur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277.9pt;mso-wrap-distance-left:9.05pt;mso-wrap-distance-right:9.05pt;mso-wrap-distance-top:0pt;mso-wrap-distance-bottom:0pt;margin-top:16.1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ditional Information (for example, reasons for any failur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6453505" cy="156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an authorised Department of Transport Tester/Inspector and I have carried out a vehicle test on this vehicle. The vehicle has (circle the result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ASSED / FAI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23.2pt;mso-wrap-distance-left:9.05pt;mso-wrap-distance-right:9.05pt;mso-wrap-distance-top:0pt;mso-wrap-distance-bottom:0pt;margin-top:0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cl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 am an authorised Department of Transport Tester/Inspector and I have carried out a vehicle test on this vehicle. The vehicle has (circle the result)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ASSED / FA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3206115" cy="813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64.05pt;mso-wrap-distance-left:9.05pt;mso-wrap-distance-right:9.05pt;mso-wrap-distance-top:0pt;mso-wrap-distance-bottom:0pt;margin-top:4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2865</wp:posOffset>
                </wp:positionV>
                <wp:extent cx="3278505" cy="813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in BLOCK CAPITA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64.05pt;mso-wrap-distance-left:9.05pt;mso-wrap-distance-right:9.05pt;mso-wrap-distance-top:0pt;mso-wrap-distance-bottom:0pt;margin-top:4.9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in BLOCK CAPIT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20980</wp:posOffset>
                </wp:positionV>
                <wp:extent cx="3228340" cy="1297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f Gar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02.15pt;mso-wrap-distance-left:9.05pt;mso-wrap-distance-right:9.05pt;mso-wrap-distance-top:0pt;mso-wrap-distance-bottom:0pt;margin-top:17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f Gar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220980</wp:posOffset>
                </wp:positionV>
                <wp:extent cx="3268345" cy="1297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hentication Stam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102.15pt;mso-wrap-distance-left:9.05pt;mso-wrap-distance-right:9.05pt;mso-wrap-distance-top:0pt;mso-wrap-distance-bottom:0pt;margin-top:17.4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hentication Stam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ADVICE ON ANY OF THE ABOVE PLEASE CONTACT MID DEVON DISTRICT COUNCIL LICENSING TEAM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Reference Document: ‘</w:t>
      </w:r>
      <w:r>
        <w:rPr>
          <w:i/>
          <w:sz w:val="24"/>
        </w:rPr>
        <w:t>Mid Devon District Council Licensed Vehicle Testing Standard, 2013’.</w:t>
      </w:r>
    </w:p>
    <w:sectPr>
      <w:type w:val="nextPage"/>
      <w:pgSz w:w="11906" w:h="16838"/>
      <w:pgMar w:left="397" w:right="397" w:gutter="0" w:header="0" w:top="24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is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Bliss;Courier New" w:hAnsi="Bliss;Courier New" w:eastAsia="Times New Roman" w:cs="Bliss;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liss;Courier New" w:hAnsi="Bliss;Courier New" w:eastAsia="Times New Roman" w:cs="Bliss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6:00Z</dcterms:created>
  <dc:creator>Thomas Keating</dc:creator>
  <dc:description/>
  <cp:keywords/>
  <dc:language>en-US</dc:language>
  <cp:lastModifiedBy>Rachael Cumes</cp:lastModifiedBy>
  <cp:lastPrinted>2013-04-25T14:45:00Z</cp:lastPrinted>
  <dcterms:modified xsi:type="dcterms:W3CDTF">2022-03-03T11:06:00Z</dcterms:modified>
  <cp:revision>2</cp:revision>
  <dc:subject/>
  <dc:title/>
</cp:coreProperties>
</file>