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sing Land Availability Summary March 20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Commencements and Completions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e Plan requirement 2001 – 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plied annual rate 2001 – 2016 (B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1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ons April 2001 – March 2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truc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planning permi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Plan alloc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committed residue of Structure Plan (A-C-D-E-F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verage annual completion rate (C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verage annual completion rate required for remaining Structure Plan period ((A-C)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1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ocal Plan Allocations Without Planning Per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01"/>
        <w:gridCol w:w="1698"/>
        <w:gridCol w:w="1699"/>
        <w:gridCol w:w="170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ve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leigh Mea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field Waylands and Bolham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ro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xe Motors Leat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Park Canal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ndells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nier Mar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mont Ho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n 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nd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lsa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I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pton 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gdoms Coa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 Ho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de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V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xe No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V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 George's 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ple's S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ttle Silv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den 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9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ed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a Cl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e Of Wales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V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e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V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fford Gard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 Street/ Cockles 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V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t 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w Belle Mill 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e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ckey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liament 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s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llom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t Farm/Headwe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ter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o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4 (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2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sew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pton - Ashleigh Park (last pha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culme - Adj Highland Ter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and - Southview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 - Adj Dulings F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 - Statio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 - Bassetts Bri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Historic Data Mid Devon Housing Comple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"/>
        <w:gridCol w:w="212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orda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/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/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/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/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/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/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/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/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/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/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/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/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/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/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Total Housing Figures by Parish March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9"/>
        <w:gridCol w:w="1460"/>
        <w:gridCol w:w="1460"/>
        <w:gridCol w:w="1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i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Start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truc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in ye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since March 2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amp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ick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o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Bradnin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Brush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urlescomb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Butter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adbur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ade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haw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Cheriton Bisho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Cheriton Fitzpai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Clannaborou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Clayhang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layhid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Coldrid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Colebrook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Credi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Crediton Hamlet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Cruwys Morcha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Cullomp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Culmstoc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Down St Mar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Egges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Halb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Hemyoc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Hittis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Hockworth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Holcombe Rogu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untsh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Kenner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Kentisbe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Lap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Loxbe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Morchard Bisho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Morebat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Newton St Cy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Nymet Rowlan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Oak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Poughi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Pudding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Sampford Pevere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Sand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Shobrook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Silv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Stockleigh Engli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 Stockleigh Pomero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Stood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 Temple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Thelbrid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Thorv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Tiv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Uffcul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Uplowm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Upton Helli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Washfiel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Washford Py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Wembworth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Willan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Woolfardisworth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Zeal Monachor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Copplest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Affordable Housing Figures March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34"/>
      </w:tblGrid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in yea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since March 2001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arge Sites (+10 dwellings) with Planning Permission (PP) - March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90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Ty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6"/>
              </w:rPr>
              <w:t>Brownfield or Greenfield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PP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truction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20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ton Square Back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6065 &amp; 5564 (Chapel Cross (aka Iter Park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ds Garage Exeter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 Telephone Exchange Parliament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llo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t Farm/Headweir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chard Bi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away and Woodland (Tatepath F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field Waylands and Bolham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4617 Canal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xe Motors Leat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wleymoor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l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cu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 Highland Ter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cu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off Highland Ter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Orchards (Jaycro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adj Bassetts B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Statistics Relating to Completions in Ye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13"/>
        <w:gridCol w:w="151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Greenfield dwelling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f which 17 (6%) are Barn Conversions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Brownfield dwelling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f which 26 (9%) are due to subdivision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dditional dwelling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Number of Bedrooms</w:t>
      </w:r>
      <w:r>
        <w:rPr>
          <w:rFonts w:cs="Arial" w:ascii="Arial" w:hAnsi="Arial"/>
          <w:sz w:val="22"/>
        </w:rPr>
        <w:t xml:space="preserve"> (note numbers grossed up from a samp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ed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edro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edro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 Bedro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ocation and Type of Comple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14"/>
        <w:gridCol w:w="1015"/>
        <w:gridCol w:w="1015"/>
        <w:gridCol w:w="1014"/>
        <w:gridCol w:w="1015"/>
        <w:gridCol w:w="101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cal Plan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Windfall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otal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completio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ver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highlight w:val="red"/>
              </w:rPr>
            </w:pPr>
            <w:r>
              <w:rPr>
                <w:rFonts w:cs="Arial" w:ascii="Arial" w:hAnsi="Arial"/>
                <w:color w:val="FF0000"/>
                <w:sz w:val="22"/>
                <w:highlight w:val="red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highlight w:val="red"/>
              </w:rPr>
            </w:pPr>
            <w:r>
              <w:rPr>
                <w:rFonts w:cs="Arial" w:ascii="Arial" w:hAnsi="Arial"/>
                <w:color w:val="FF0000"/>
                <w:sz w:val="22"/>
                <w:highlight w:val="red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edi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llomp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sewhe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30:00Z</dcterms:created>
  <dc:creator>Simon Thornley</dc:creator>
  <dc:description/>
  <dc:language>en-US</dc:language>
  <cp:lastModifiedBy>ICT Services</cp:lastModifiedBy>
  <cp:lastPrinted>2005-12-02T15:09:00Z</cp:lastPrinted>
  <dcterms:modified xsi:type="dcterms:W3CDTF">2005-12-05T11:32:00Z</dcterms:modified>
  <cp:revision>7</cp:revision>
  <dc:subject/>
  <dc:title>Housing Land Availability Summary March (year)</dc:title>
</cp:coreProperties>
</file>