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using Land Availability Summary March 200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Commencements and Completion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 Plan requirement 2001 – 20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plied annual rate 2001 – 2016 (B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5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ions April 2001 – March 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planning permissio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Plan allocatio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committed residue of Structure Plan (A-C-D-E-F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annual completion rate (C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 xml:space="preserve"> 3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verage annual completion rate required for remaining Structure Plan period ((A-C)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rFonts w:cs="Arial" w:ascii="Arial" w:hAnsi="Arial"/>
                <w:sz w:val="22"/>
              </w:rPr>
              <w:t>1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Local Plan Allocations without Planning Permission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01"/>
        <w:gridCol w:w="1698"/>
        <w:gridCol w:w="1699"/>
        <w:gridCol w:w="170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ve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leigh Mea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field Waylands and Bolham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trov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Motors Leat 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y Park Canal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ndells 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nier Mar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mont Ho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n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nd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lsa Ho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doms Coa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 Hos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de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No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 George's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ple's S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ttle Sil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6 (XX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den 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Cl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e Of Wales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e 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fford Gard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 Street/ Cockles 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V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 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 Belle Mill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e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ckey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V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liament Str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I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7 (X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s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llomp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rt Farm/Headwei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ter Hi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o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4 (I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ew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c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 - Ashleigh Park (last pha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 - Adj Highland Terr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and - Southview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Adj Dulings F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Station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 - Bassetts Brid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Historic Data Mid Devon Housing Completion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"/>
        <w:gridCol w:w="2127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t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ord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2/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/4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/5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/6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/7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8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/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3/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/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/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/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/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/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/2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/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/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/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Total Housing Figures by Parish March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9"/>
        <w:gridCol w:w="1460"/>
        <w:gridCol w:w="1460"/>
        <w:gridCol w:w="1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Starte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in ye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since March 2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amp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ick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ow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Bradnin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Brush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Burlescomb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Butter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Cadbu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ade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Chaw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 Cheriton Bish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Cheriton Fitzpai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Clannaborou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Clayhang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layhid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Coldrid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Colebro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Credi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Crediton Hamle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Cruwys Morcha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Cullomp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 Culmsto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Down St Mar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Egges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Halb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 Hemyoc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Hittis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 Hock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Holcombe Rogu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Huntsha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Kenner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 Kentisbe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Lap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 Loxbea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Morchard Bisho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orebat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 Newton St Cyr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Nymet Rowla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Oak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Poughi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Pudding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Sampford Peverel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Sandfor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Shobrook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Sil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 Stockleigh Engl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 Stockleigh Pomero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Stoodleig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 Temple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Thelbridg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Thor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Tiverto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 Uffcul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Uplowm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Upton Hellion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 Washfiel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Washford Py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 Wemb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 Willan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Woolfardisworth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 Zeal Monachoru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Copplest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Affordable Housing Figures March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in yea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since March 2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Large Sites (+10 dwellings) with Planning Permission (PP) - March 200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90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e Typ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6"/>
              </w:rPr>
              <w:t>Brownfield or Greenfield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h PP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 Construction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20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ton Square Back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s Farm &amp; Garden Machinery, Newton Sq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 6065 &amp; 5564 (Chapel Cross (aka Iter Park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eds Garage Exeter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 Telephone Exchange Parliamen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llomp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 Farm/Headweir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y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hayes F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my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 West of Station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chard Bi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away and Woodland (Tatepath F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M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akfield Waylands and Bolham R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exe Motors Leat 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wleymoor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al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&amp; buildings at NGR 294917 112206, DCC Depot, Broad L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ve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t NGR 296792 112947 (Westlake House), Blundells 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j Highland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ffcu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off Highland Terr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ple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at NGR 276883 102668, Beers 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Statistics Relating to Completions in Year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13"/>
        <w:gridCol w:w="151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Greenfield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.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 which 16 (6 %) are Barn Conversions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Brownfield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 which 5 (16 %) are due to subdivision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additional dwelling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Number of Bedrooms (note numbers grossed up from a sample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Bedr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+ Bedro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Location and Type of Completion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14"/>
        <w:gridCol w:w="1015"/>
        <w:gridCol w:w="1015"/>
        <w:gridCol w:w="1014"/>
        <w:gridCol w:w="1015"/>
        <w:gridCol w:w="1015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cal Pla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Windfall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otal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 completi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ver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highlight w:val="red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highlight w:val="red"/>
              </w:rPr>
            </w:pPr>
            <w:r>
              <w:rPr>
                <w:rFonts w:cs="Arial" w:ascii="Arial" w:hAnsi="Arial"/>
                <w:color w:val="FF0000"/>
                <w:sz w:val="22"/>
                <w:highlight w:val="red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edi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llomp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.3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sewhe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7.7 %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wnfiel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04:00Z</dcterms:created>
  <dc:creator>Simon Thornley</dc:creator>
  <dc:description/>
  <dc:language>en-US</dc:language>
  <cp:lastModifiedBy>ICT Services</cp:lastModifiedBy>
  <cp:lastPrinted>2005-12-02T15:09:00Z</cp:lastPrinted>
  <dcterms:modified xsi:type="dcterms:W3CDTF">2006-01-11T11:35:00Z</dcterms:modified>
  <cp:revision>34</cp:revision>
  <dc:subject/>
  <dc:title>Housing Land Availability Summary March (year)</dc:title>
</cp:coreProperties>
</file>