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using Land Availability Summary March 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ommencements and Completions</w:t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e Plan requirement 2001 – 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plied annual rate 2001 – 2016 (B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>1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ons April 2001 – March 2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construc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planning permi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Plan alloca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committed residue of Structure Plan (A-C-D-E-F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verage annual completion rate (C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verage annual completion rate required for remaining Structure Plan period ((A-C)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>1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Local Plan Allocations without Planning Permissio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01"/>
        <w:gridCol w:w="1698"/>
        <w:gridCol w:w="1699"/>
        <w:gridCol w:w="170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ve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li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ro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leigh Mead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kfield Waylands and Bolham 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ro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V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xe Motors Leat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Park Canal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ndells 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nier Mar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mont Ho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n 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 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V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nd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V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pton Str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gdoms Coa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 Ho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den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V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xe No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V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 George's 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X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ple's S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X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ttle Silv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X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den 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2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ed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li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ro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a Cl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e Of Wales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V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e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V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fford Gard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 Street/ Cockles 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V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t 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rge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ckey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liament Str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s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llomp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li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ro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rt Farm/Headwe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ter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on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4 (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2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sew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pton - Ashleigh Park (last pha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culme - Adj Highland Ter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and - Southview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lestone - Adj Dulings F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lestone - Station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lestone - Bassetts Bri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Historic Data Mid Devon Housing Comple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"/>
        <w:gridCol w:w="212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orda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/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/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/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/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/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/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/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/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/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/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/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/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/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/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/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/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/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/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0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otal Housing Figures by Parish March 20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9"/>
        <w:gridCol w:w="1460"/>
        <w:gridCol w:w="1460"/>
        <w:gridCol w:w="1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is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Start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Construc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in ye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since March 2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amp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ick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o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Bradnin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Brush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urlescomb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Butter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adbur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Cade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haw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Cheriton Bisho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Cheriton Fitzpai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Clannaborou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Clayhang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layhid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Coldrid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Colebrook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Credi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Crediton Hamlet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Cruwys Morcha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Cullomp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Culmstoc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Down St Mar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Egges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Halber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Hemyoc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Hittis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Hockworth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Holcombe Rogu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untsh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Kenner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Kentisbe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Lap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Loxbe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Morchard Bisho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Morebat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 Newton St Cy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 Nymet Rowlan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Oak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Poughil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Pudding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Sampford Peverel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Sand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Shobrook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Silver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Stockleigh Englis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 Stockleigh Pomero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Stood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 Temple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Thelbrid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Thorver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Tiver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Uffcul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Uplowm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Upton Helli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Washfiel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Washford Py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Wembworth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Willan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Woolfardisworth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Zeal Monachor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Copplest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ffordable Housing Figures March 20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in ye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since March 2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Large Sites (+10 dwellings) with Planning Permission (PP) - March 2005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90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Ty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6"/>
              </w:rPr>
              <w:t>Brownfield or Greenfield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PP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Construction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20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gs Farm &amp; Garden Machinery, Newton Sq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ds Garage Exeter 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 Telephone Exchange Parliament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w Belle Mill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at NGR 283265 100442, Parliament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llom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t Farm/Headweir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my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hayes F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chard Bi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away and Woodland (Tatepath F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ford Pever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ands Garage, 24 Lower T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kfield Waylands and Bolham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xe Motors Leat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l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 Bingo Hall, Newport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at NGR 295546 113836, Lea 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er Nitrovit Site, Land at NGR 295487 112199 (west of Tumbling fiel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at NGR 295914 112858 Chapel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Larches, Canal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cu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 Highland Ter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cu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off Highland Ter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le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at NGR 276566 103177, Barnstaple 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tatistics Relating to Completions in Yea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13"/>
        <w:gridCol w:w="151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Greenfield dwelling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f which 15 (6%) are Barn Conversions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Brownfield dwelling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f which 4 (3%) are due to subdivision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additional dwelling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Number of Bedrooms (note numbers grossed up from a samp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ed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edro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edro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 Bedro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Location and Type of Completion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14"/>
        <w:gridCol w:w="1015"/>
        <w:gridCol w:w="1015"/>
        <w:gridCol w:w="1014"/>
        <w:gridCol w:w="1015"/>
        <w:gridCol w:w="101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ocal Plan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Windfall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otal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completio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ver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highlight w:val="red"/>
              </w:rPr>
            </w:pPr>
            <w:r>
              <w:rPr>
                <w:rFonts w:cs="Arial" w:ascii="Arial" w:hAnsi="Arial"/>
                <w:color w:val="FF0000"/>
                <w:sz w:val="22"/>
                <w:highlight w:val="red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highlight w:val="red"/>
              </w:rPr>
            </w:pPr>
            <w:r>
              <w:rPr>
                <w:rFonts w:cs="Arial" w:ascii="Arial" w:hAnsi="Arial"/>
                <w:color w:val="FF0000"/>
                <w:sz w:val="22"/>
                <w:highlight w:val="red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edi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llomp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sewhe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 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12:00Z</dcterms:created>
  <dc:creator>Simon Thornley</dc:creator>
  <dc:description/>
  <dc:language>en-US</dc:language>
  <cp:lastModifiedBy>ICT Services</cp:lastModifiedBy>
  <cp:lastPrinted>2005-12-02T15:09:00Z</cp:lastPrinted>
  <dcterms:modified xsi:type="dcterms:W3CDTF">2006-01-16T12:14:00Z</dcterms:modified>
  <cp:revision>25</cp:revision>
  <dc:subject/>
  <dc:title>Housing Land Availability Summary March (year)</dc:title>
</cp:coreProperties>
</file>