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PENDIX 3</w:t>
      </w:r>
    </w:p>
    <w:p>
      <w:pPr>
        <w:pStyle w:val="Normal"/>
        <w:jc w:val="center"/>
        <w:rPr>
          <w:b/>
          <w:b/>
          <w:u w:val="single"/>
        </w:rPr>
      </w:pPr>
      <w:r>
        <w:rPr>
          <w:b/>
          <w:u w:val="single"/>
        </w:rPr>
        <w:t>Tiverton Eastern Urban Extension Consultation 2 Summary with MDDC response.</w:t>
      </w:r>
    </w:p>
    <w:p>
      <w:pPr>
        <w:pStyle w:val="Normal"/>
        <w:rPr>
          <w:b/>
          <w:b/>
        </w:rPr>
      </w:pPr>
      <w:r>
        <w:rPr>
          <w:b/>
        </w:rPr>
        <w:t>TOTAL REPRESENTATIONS RECEIVED 158.</w:t>
      </w:r>
    </w:p>
    <w:p>
      <w:pPr>
        <w:pStyle w:val="Normal"/>
        <w:rPr>
          <w:b/>
          <w:b/>
          <w:caps/>
        </w:rPr>
      </w:pPr>
      <w:r>
        <w:rPr>
          <w:b/>
          <w:caps/>
        </w:rPr>
        <w:t>Principle of development</w:t>
      </w:r>
    </w:p>
    <w:p>
      <w:pPr>
        <w:pStyle w:val="Normal"/>
        <w:jc w:val="both"/>
        <w:rPr/>
      </w:pPr>
      <w:r>
        <w:rPr/>
        <w:t xml:space="preserve">A number of representations referred to the site not being an appropriate location, and it being better suited at Junction 27 of the M5. It was felt that this change in location would result in less money spent on a new junction on the A361, less disruption to the existing community and Blundell’s School which still retaining the rural corridor separating Tiverton from Halberton. Many representations also commented on the increase of commuters this expansion would bring, further resulting in Tiverton being a dormitory town. Concern was raised over the implementation of green and physical infrastructure and the phasing given in the draft masterplan, and overall size of the development was felt to be too large. </w:t>
      </w:r>
    </w:p>
    <w:p>
      <w:pPr>
        <w:pStyle w:val="Normal"/>
        <w:jc w:val="center"/>
        <w:rPr>
          <w:i/>
          <w:i/>
        </w:rPr>
      </w:pPr>
      <w:r>
        <w:rPr>
          <w:rFonts w:cs="Calibri"/>
          <w:i/>
        </w:rPr>
        <w:t xml:space="preserve"> </w:t>
      </w:r>
      <w:r>
        <w:rPr>
          <w:i/>
        </w:rPr>
        <w:t>“</w:t>
      </w:r>
      <w:r>
        <w:rPr>
          <w:i/>
        </w:rPr>
        <w:t>The area south of the railway walk should not be developed in any way, as previously proposed in 2009.”</w:t>
      </w:r>
    </w:p>
    <w:p>
      <w:pPr>
        <w:pStyle w:val="Normal"/>
        <w:jc w:val="center"/>
        <w:rPr/>
      </w:pPr>
      <w:r>
        <w:rPr>
          <w:rFonts w:cs="Calibri"/>
          <w:i/>
        </w:rPr>
        <w:t xml:space="preserve"> </w:t>
      </w:r>
      <w:r>
        <w:rPr>
          <w:i/>
        </w:rPr>
        <w:t>“</w:t>
      </w:r>
      <w:r>
        <w:rPr>
          <w:i/>
        </w:rPr>
        <w:t>The Eastern Expansion, despite the inclusion of 35,000m</w:t>
      </w:r>
      <w:r>
        <w:rPr>
          <w:i/>
          <w:vertAlign w:val="superscript"/>
        </w:rPr>
        <w:t>2</w:t>
      </w:r>
      <w:r>
        <w:rPr>
          <w:i/>
        </w:rPr>
        <w:t xml:space="preserve"> of commercial premises, in my judgement will do little to vitalise the town and prove to be hardly more than a dormitory for Taunton and Exeter.”</w:t>
      </w:r>
    </w:p>
    <w:p>
      <w:pPr>
        <w:pStyle w:val="Normal"/>
        <w:jc w:val="center"/>
        <w:rPr>
          <w:i/>
          <w:i/>
        </w:rPr>
      </w:pPr>
      <w:r>
        <w:rPr>
          <w:rFonts w:cs="Calibri"/>
          <w:i/>
        </w:rPr>
        <w:t xml:space="preserve"> </w:t>
      </w:r>
      <w:r>
        <w:rPr>
          <w:i/>
        </w:rPr>
        <w:t>“</w:t>
      </w:r>
      <w:r>
        <w:rPr>
          <w:i/>
        </w:rPr>
        <w:t>I think this location is the best option and the challenge in the coming months and years is for MDDC Planning to rigorously ensure that this becomes what is envisaged in the Masterplan… a community with a countryside feel, a pleasant village on the edge of town.”</w:t>
      </w:r>
    </w:p>
    <w:p>
      <w:pPr>
        <w:pStyle w:val="Normal"/>
        <w:jc w:val="center"/>
        <w:rPr>
          <w:i/>
          <w:i/>
        </w:rPr>
      </w:pPr>
      <w:r>
        <w:rPr>
          <w:i/>
        </w:rPr>
        <w:t>“</w:t>
      </w:r>
      <w:r>
        <w:rPr>
          <w:i/>
        </w:rPr>
        <w:t>The overall size of the proposed development is far in excess of both the needs of the community at large and of Tiverton in particular.”</w:t>
      </w:r>
    </w:p>
    <w:p>
      <w:pPr>
        <w:pStyle w:val="Normal"/>
        <w:jc w:val="center"/>
        <w:rPr>
          <w:i/>
          <w:i/>
        </w:rPr>
      </w:pPr>
      <w:r>
        <w:rPr>
          <w:i/>
        </w:rPr>
        <w:t>“</w:t>
      </w:r>
      <w:r>
        <w:rPr>
          <w:i/>
        </w:rPr>
        <w:t>Far too large for Tiverton’s needs and far too close to Tidcombe Fen. Also, the housing location will force unacceptable traffic levels on Blundell’s Road.”</w:t>
      </w:r>
    </w:p>
    <w:p>
      <w:pPr>
        <w:pStyle w:val="Normal"/>
        <w:jc w:val="center"/>
        <w:rPr>
          <w:i/>
          <w:i/>
        </w:rPr>
      </w:pPr>
      <w:r>
        <w:rPr>
          <w:i/>
        </w:rPr>
        <w:t>“</w:t>
      </w:r>
      <w:r>
        <w:rPr>
          <w:i/>
        </w:rPr>
        <w:t>Valuable arable land lost forever.”</w:t>
      </w:r>
    </w:p>
    <w:p>
      <w:pPr>
        <w:pStyle w:val="Normal"/>
        <w:jc w:val="center"/>
        <w:rPr>
          <w:i/>
          <w:i/>
        </w:rPr>
      </w:pPr>
      <w:r>
        <w:rPr>
          <w:i/>
        </w:rPr>
        <w:t>“</w:t>
      </w:r>
      <w:r>
        <w:rPr>
          <w:i/>
        </w:rPr>
        <w:t>We believe that the proposed expansion to Tiverton Town should be abandoned. It is not necessary nor required.”</w:t>
      </w:r>
    </w:p>
    <w:p>
      <w:pPr>
        <w:pStyle w:val="Normal"/>
        <w:jc w:val="center"/>
        <w:rPr/>
      </w:pPr>
      <w:r>
        <w:rPr>
          <w:i/>
        </w:rPr>
        <w:t>“</w:t>
      </w:r>
      <w:r>
        <w:rPr>
          <w:i/>
        </w:rPr>
        <w:t>There is an excellent school in this area. Blundell’s School is a 17</w:t>
      </w:r>
      <w:r>
        <w:rPr>
          <w:i/>
          <w:vertAlign w:val="superscript"/>
        </w:rPr>
        <w:t>th</w:t>
      </w:r>
      <w:r>
        <w:rPr>
          <w:i/>
        </w:rPr>
        <w:t xml:space="preserve"> Century building which is magnificent in its own right. Modern development will severely detract from this lovely old school.”</w:t>
      </w:r>
    </w:p>
    <w:p>
      <w:pPr>
        <w:pStyle w:val="Normal"/>
        <w:jc w:val="center"/>
        <w:rPr>
          <w:i/>
          <w:i/>
        </w:rPr>
      </w:pPr>
      <w:r>
        <w:rPr>
          <w:i/>
        </w:rPr>
        <w:t>“</w:t>
      </w:r>
      <w:r>
        <w:rPr>
          <w:i/>
        </w:rPr>
        <w:t>Public consultation should have been from the very beginning, not just as an afterthought at a second consultation.”</w:t>
      </w:r>
    </w:p>
    <w:p>
      <w:pPr>
        <w:pStyle w:val="Normal"/>
        <w:rPr>
          <w:b/>
          <w:b/>
          <w:i/>
          <w:i/>
        </w:rPr>
      </w:pPr>
      <w:r>
        <w:rPr>
          <w:b/>
          <w:i/>
        </w:rPr>
        <w:t>Response: The need for the level of development planned for, its location in relation to other potential sites and the allocation of the land for the development were all extensively tested via the examination in public by the Planning Inspectorate preceding the adoption of the Council’s Core Strategy and the Allocations and Infrastructure Plan Document (AIDPD). This involved several stages of public consultation. The masterplan responds to the requirements of the adopted strategy and policies; therefore it is not proposed to reassess the principle or location of the development. The loss of farmland to the development was considered and accepted by the Planning Inspectorate in finding the plan proposals for this site to be sound. The adopted policy allocates the site for 1,550 – 2,000 dwellings and 95,000 – 130,000 sq m of employment floorspace. Development levels planned for within the masterplan are now less, being at 1,522 dwellings and 30,000 sq m employment taking into account a more detailed understanding of the site and its constraints following studies. The reduction in the quantity of employment space also responded to the findings of the Council’s Employment Land Review 2013.</w:t>
      </w:r>
    </w:p>
    <w:p>
      <w:pPr>
        <w:pStyle w:val="Normal"/>
        <w:rPr>
          <w:b/>
          <w:b/>
          <w:i/>
          <w:i/>
        </w:rPr>
      </w:pPr>
      <w:r>
        <w:rPr>
          <w:b/>
          <w:i/>
        </w:rPr>
        <w:t>The AIDPD policies and masterplan provide for extensive levels of green infrastructure, which will fulfil a range of functions including public open space, retained farmland, allotments, habitat areas etc. Most of this lies towards the south of the development area and also acts as a greenspace, buffer between the built areas and the canal. It is proposed to be delivered in phases, mainly towards the latter stages of the development due to the sequence of build out from north to south, reliance upon access from the north and separate ownerships.</w:t>
      </w:r>
    </w:p>
    <w:p>
      <w:pPr>
        <w:pStyle w:val="Normal"/>
        <w:rPr>
          <w:b/>
          <w:b/>
          <w:caps/>
        </w:rPr>
      </w:pPr>
      <w:r>
        <w:rPr>
          <w:b/>
          <w:caps/>
        </w:rPr>
        <w:t>Density.</w:t>
      </w:r>
    </w:p>
    <w:p>
      <w:pPr>
        <w:pStyle w:val="Normal"/>
        <w:jc w:val="both"/>
        <w:rPr/>
      </w:pPr>
      <w:r>
        <w:rPr/>
        <w:t xml:space="preserve">There were a number of representations commenting on the need for the size standards to be above the minimum and to be set in the masterplan, as well as ensuring the dwellings provided be large enough for growing families. It was questioned as to why these amounts of houses are needed and for whom, as well as where they would work considering the amount of employment land was decreased. It was also questioned as to how the numbers of housing can be predicated for the second part of the site when there is an absence of a separate masterplan and lack of co-operation by the land owners. There was also an inquiry as to why the housing trigger numbers are different in the AIDPD allocation and the masterplan. It was felt that the housing built should reflect the current housing, large four bedroom houses and bungalows for the ageing population at a similar density. </w:t>
      </w:r>
    </w:p>
    <w:p>
      <w:pPr>
        <w:pStyle w:val="Normal"/>
        <w:jc w:val="center"/>
        <w:rPr>
          <w:i/>
          <w:i/>
        </w:rPr>
      </w:pPr>
      <w:r>
        <w:rPr>
          <w:i/>
        </w:rPr>
        <w:t>“</w:t>
      </w:r>
      <w:r>
        <w:rPr>
          <w:i/>
        </w:rPr>
        <w:t>High Density or ‘Affordable’ housing can become an overspill from other urban areas rather than for local families. This must be prevented. Family housing needs space for growing families in age and numbers.”</w:t>
      </w:r>
    </w:p>
    <w:p>
      <w:pPr>
        <w:pStyle w:val="Normal"/>
        <w:jc w:val="center"/>
        <w:rPr/>
      </w:pPr>
      <w:r>
        <w:rPr>
          <w:rFonts w:cs="Calibri"/>
          <w:i/>
        </w:rPr>
        <w:t xml:space="preserve"> </w:t>
      </w:r>
      <w:r>
        <w:rPr>
          <w:i/>
        </w:rPr>
        <w:t>“</w:t>
      </w:r>
      <w:r>
        <w:rPr>
          <w:i/>
        </w:rPr>
        <w:t>The building should take account of the landscape contours, so that no housing is prominent.”</w:t>
      </w:r>
    </w:p>
    <w:p>
      <w:pPr>
        <w:pStyle w:val="Normal"/>
        <w:jc w:val="center"/>
        <w:rPr>
          <w:i/>
          <w:i/>
        </w:rPr>
      </w:pPr>
      <w:r>
        <w:rPr>
          <w:i/>
        </w:rPr>
        <w:t>“</w:t>
      </w:r>
      <w:r>
        <w:rPr>
          <w:i/>
        </w:rPr>
        <w:t>It is crucial to consider the longer term look of the development, and some example architecture is quite worrying.”</w:t>
      </w:r>
    </w:p>
    <w:p>
      <w:pPr>
        <w:pStyle w:val="Normal"/>
        <w:jc w:val="center"/>
        <w:rPr>
          <w:i/>
          <w:i/>
        </w:rPr>
      </w:pPr>
      <w:r>
        <w:rPr>
          <w:i/>
        </w:rPr>
        <w:t>“</w:t>
      </w:r>
      <w:r>
        <w:rPr>
          <w:i/>
        </w:rPr>
        <w:t>The indicative housing density for phase 1A is given as 34 dwellings per hectare. This has been estimated to be at least 2 ½ times the current density over the whole of the Post Hill area.”</w:t>
      </w:r>
    </w:p>
    <w:p>
      <w:pPr>
        <w:pStyle w:val="Normal"/>
        <w:jc w:val="center"/>
        <w:rPr>
          <w:i/>
          <w:i/>
        </w:rPr>
      </w:pPr>
      <w:r>
        <w:rPr>
          <w:i/>
        </w:rPr>
        <w:t>“</w:t>
      </w:r>
      <w:r>
        <w:rPr>
          <w:i/>
        </w:rPr>
        <w:t>The figure of 20 dwellings per hectare that is mentioned should be considered the absolute maximum.”</w:t>
      </w:r>
    </w:p>
    <w:p>
      <w:pPr>
        <w:pStyle w:val="Normal"/>
        <w:rPr>
          <w:b/>
          <w:b/>
          <w:i/>
          <w:i/>
        </w:rPr>
      </w:pPr>
      <w:r>
        <w:rPr>
          <w:b/>
          <w:i/>
        </w:rPr>
        <w:t>Response: The planning system is not able to limit housing availability to local people only. However, the masterplan sets out expectations on the density, that a mix of house types will be sought and accommodated within different character areas. Subject to viability, policy requires 35% affordable housing including at least five pitches for gypsies and travellers within this percentage.</w:t>
      </w:r>
    </w:p>
    <w:p>
      <w:pPr>
        <w:pStyle w:val="Normal"/>
        <w:rPr/>
      </w:pPr>
      <w:r>
        <w:rPr>
          <w:b/>
          <w:i/>
        </w:rPr>
        <w:t xml:space="preserve">Densities across the residential areas vary and have been reduced adjacent to West Manley Lane and in the far NE of the site to 15-20 dwellings per hectare (dph). Highest densities of up to 50dph are associated with the neighbourhood centre. The main residential core area density is to vary between 25-40dph with average residential density across the whole development being expected to average 36dph. </w:t>
      </w:r>
    </w:p>
    <w:p>
      <w:pPr>
        <w:pStyle w:val="Normal"/>
        <w:rPr>
          <w:b/>
          <w:b/>
          <w:i/>
          <w:i/>
        </w:rPr>
      </w:pPr>
      <w:r>
        <w:rPr>
          <w:b/>
          <w:i/>
        </w:rPr>
        <w:t>Further analysis of the character of the Post Hill area has taken place in order to inform revised guiding principle within 3.3 of the masterplan to ensure the development responds to the defining characteristics of the local area.</w:t>
      </w:r>
    </w:p>
    <w:p>
      <w:pPr>
        <w:pStyle w:val="Normal"/>
        <w:rPr>
          <w:b/>
          <w:b/>
          <w:i/>
          <w:i/>
        </w:rPr>
      </w:pPr>
      <w:r>
        <w:rPr>
          <w:b/>
          <w:i/>
        </w:rPr>
        <w:t>The masterplan sets out high level requirements and guiding principles for the whole area based on a broad understanding of constraints and development opportunities and more detailed studies in Area A. A two stage masterplan approach with further work being required for Area B is pragmatic and responds to the multiple ownerships in a way that ensures that the established guiding principles will apply, but that there is also a clear process to be followed for Area B in a consistent and comprehensive way.</w:t>
      </w:r>
    </w:p>
    <w:p>
      <w:pPr>
        <w:pStyle w:val="Normal"/>
        <w:rPr>
          <w:b/>
          <w:b/>
        </w:rPr>
      </w:pPr>
      <w:r>
        <w:rPr>
          <w:b/>
        </w:rPr>
        <w:t>LAYOUT.</w:t>
      </w:r>
    </w:p>
    <w:p>
      <w:pPr>
        <w:pStyle w:val="Normal"/>
        <w:jc w:val="both"/>
        <w:rPr/>
      </w:pPr>
      <w:r>
        <w:rPr/>
        <w:t xml:space="preserve">The creation of a road through the old hospital site onto Blundell’s Road was quite popular, as it was viewed as a solution to the increased traffic and alterations to both Putson Lane and Uplowman Road. The location of the employment land was also generally agreed upon, as this location would be close to the new A361 junction, reducing the impact of employment traffic passing through residential areas. A number of representations disagreed with the location of residential areas to the south of West Manley Lane and believing that development should be limited to the north of the lane also to maintain and protect its integrity. It was questioned as to why there are housing blocks located on the designated green infrastructure land below West Manley Lane. Mention was made to the look and layout of the development, working with the contours of the land and increasing the number of green corridors and open space throughout the development. A number of respondents commented on the changes from the AIDPD to the current proposed plan, with the buffer zone now containing sports pitches without any explanation as to why. </w:t>
      </w:r>
    </w:p>
    <w:p>
      <w:pPr>
        <w:pStyle w:val="Normal"/>
        <w:jc w:val="center"/>
        <w:rPr>
          <w:i/>
          <w:i/>
        </w:rPr>
      </w:pPr>
      <w:r>
        <w:rPr>
          <w:i/>
        </w:rPr>
        <w:t>“</w:t>
      </w:r>
      <w:r>
        <w:rPr>
          <w:i/>
        </w:rPr>
        <w:t>As part of the design, the Masterplan should encompass the Government’s 2007 document ‘Manual for Streets’ that defines the character of the development layout and the interaction of dwellings as a community and further afield. Long terraces are not recommended and long cul-de-sacs are to be avoided.”</w:t>
      </w:r>
    </w:p>
    <w:p>
      <w:pPr>
        <w:pStyle w:val="Normal"/>
        <w:jc w:val="center"/>
        <w:rPr>
          <w:i/>
          <w:i/>
        </w:rPr>
      </w:pPr>
      <w:r>
        <w:rPr>
          <w:rFonts w:cs="Calibri"/>
          <w:i/>
        </w:rPr>
        <w:t xml:space="preserve"> </w:t>
      </w:r>
      <w:r>
        <w:rPr>
          <w:i/>
        </w:rPr>
        <w:t>“</w:t>
      </w:r>
      <w:r>
        <w:rPr>
          <w:i/>
        </w:rPr>
        <w:t>It would be nice to see some more green corridors. Milton Keynes (Tattenhoe) has achieved this through the creation of redways (cycle and footpaths) and pocket landscaping (small copses and bridges) which encourage wildlife.”</w:t>
      </w:r>
    </w:p>
    <w:p>
      <w:pPr>
        <w:pStyle w:val="Normal"/>
        <w:jc w:val="center"/>
        <w:rPr>
          <w:i/>
          <w:i/>
        </w:rPr>
      </w:pPr>
      <w:r>
        <w:rPr>
          <w:i/>
        </w:rPr>
        <w:t>“</w:t>
      </w:r>
      <w:r>
        <w:rPr>
          <w:i/>
        </w:rPr>
        <w:t>The proposal to put a Gypsy settlement at the edge of the site would further degrade the area.”</w:t>
      </w:r>
    </w:p>
    <w:p>
      <w:pPr>
        <w:pStyle w:val="Normal"/>
        <w:jc w:val="center"/>
        <w:rPr>
          <w:i/>
          <w:i/>
        </w:rPr>
      </w:pPr>
      <w:r>
        <w:rPr>
          <w:i/>
        </w:rPr>
        <w:t>“</w:t>
      </w:r>
      <w:r>
        <w:rPr>
          <w:i/>
        </w:rPr>
        <w:t>The original outline plan in 2009, the proposed development boundary was NOT to encroach beyond the Railway Walk and the land to the Great Western Canal was to be left as Green Infrastructure, but to my horror, I now note your latest proposed plans, now show Sports Pitches, Buildings etc. in the field adjoining Glebelands Estate.”</w:t>
      </w:r>
    </w:p>
    <w:p>
      <w:pPr>
        <w:pStyle w:val="Normal"/>
        <w:jc w:val="center"/>
        <w:rPr>
          <w:i/>
          <w:i/>
        </w:rPr>
      </w:pPr>
      <w:r>
        <w:rPr>
          <w:i/>
        </w:rPr>
        <w:t>“</w:t>
      </w:r>
      <w:r>
        <w:rPr>
          <w:i/>
        </w:rPr>
        <w:t>Please can the Railway Route to Willand be protected from encroaching development so that it can be returned to use if necessary by subsequent generations.”</w:t>
      </w:r>
    </w:p>
    <w:p>
      <w:pPr>
        <w:pStyle w:val="Normal"/>
        <w:jc w:val="center"/>
        <w:rPr>
          <w:i/>
          <w:i/>
        </w:rPr>
      </w:pPr>
      <w:r>
        <w:rPr>
          <w:i/>
        </w:rPr>
        <w:t>“</w:t>
      </w:r>
      <w:r>
        <w:rPr>
          <w:i/>
        </w:rPr>
        <w:t>I would like to see more links between the railway line and the canal: one to the east of the sports pitches and one beside Manley Lane at the eastern end. This would provide better access for residents to the Canal, and provide more opportunities for circular walks.”</w:t>
      </w:r>
    </w:p>
    <w:p>
      <w:pPr>
        <w:pStyle w:val="Normal"/>
        <w:jc w:val="center"/>
        <w:rPr>
          <w:i/>
          <w:i/>
        </w:rPr>
      </w:pPr>
      <w:r>
        <w:rPr>
          <w:i/>
        </w:rPr>
        <w:t>“</w:t>
      </w:r>
      <w:r>
        <w:rPr>
          <w:i/>
        </w:rPr>
        <w:t>Between the publication of the original plan and the update, there has been creeping development beyond the original limit of the Old Railway Line. No explanation has been given.”</w:t>
      </w:r>
    </w:p>
    <w:p>
      <w:pPr>
        <w:pStyle w:val="Normal"/>
        <w:jc w:val="center"/>
        <w:rPr>
          <w:i/>
          <w:i/>
        </w:rPr>
      </w:pPr>
      <w:r>
        <w:rPr>
          <w:i/>
        </w:rPr>
        <w:t>“</w:t>
      </w:r>
      <w:r>
        <w:rPr>
          <w:i/>
        </w:rPr>
        <w:t>I also feel the proposed pedestrian and cycle link that would run behind the bungalows to be unnecessary as there is already a link through the estate which would be far less intrusive for the residents who reside here.”</w:t>
      </w:r>
    </w:p>
    <w:p>
      <w:pPr>
        <w:pStyle w:val="Normal"/>
        <w:jc w:val="center"/>
        <w:rPr>
          <w:i/>
          <w:i/>
        </w:rPr>
      </w:pPr>
      <w:r>
        <w:rPr>
          <w:i/>
        </w:rPr>
        <w:t>“</w:t>
      </w:r>
      <w:r>
        <w:rPr>
          <w:i/>
        </w:rPr>
        <w:t>A pathway onto the Canal from the above sports field along the back of Westcott Road, Ripon Close etc. is even being considered when there is an entrance only 75 metres away in Follett Road.”</w:t>
      </w:r>
    </w:p>
    <w:p>
      <w:pPr>
        <w:pStyle w:val="Normal"/>
        <w:jc w:val="center"/>
        <w:rPr>
          <w:i/>
          <w:i/>
        </w:rPr>
      </w:pPr>
      <w:r>
        <w:rPr>
          <w:i/>
        </w:rPr>
        <w:t>“</w:t>
      </w:r>
      <w:r>
        <w:rPr>
          <w:i/>
        </w:rPr>
        <w:t>There are already adequate existing pedestrian accesses between the railway walk and the canal. Another one is unnecessary.”</w:t>
      </w:r>
    </w:p>
    <w:p>
      <w:pPr>
        <w:pStyle w:val="Normal"/>
        <w:rPr>
          <w:b/>
          <w:b/>
          <w:i/>
          <w:i/>
        </w:rPr>
      </w:pPr>
      <w:r>
        <w:rPr>
          <w:b/>
          <w:i/>
        </w:rPr>
        <w:t>Response: The masterplan has been amended to show a vehicular link between the NHS site and the residential land in the NE of the site beyond. This is now indicated as the preferred vehicular route with the intention that it will relieve potential impact upon Uplowman Road in particular. The Planning Authority will secure this link as planning applications come forward for both sites. Following its delivery, it is not anticipated that a separate non-vehicular link to Fairway will still be required.</w:t>
      </w:r>
    </w:p>
    <w:p>
      <w:pPr>
        <w:pStyle w:val="Normal"/>
        <w:rPr>
          <w:b/>
          <w:b/>
          <w:i/>
          <w:i/>
        </w:rPr>
      </w:pPr>
      <w:r>
        <w:rPr>
          <w:b/>
          <w:i/>
        </w:rPr>
        <w:t xml:space="preserve">In response to concern raised in respect of West Manley Lane, nearby residential areas have been reduced in size and are now indicated at a lower density in order to retain rural character. West Manley Lane has also been recognised in the document as a new character area. Guidance establishes that in order to reflect the character of existing housing and the lane, new housing will be in small, low density groups. Hedgerow integrity to the lane will be retained together with its principle function for local access. </w:t>
      </w:r>
    </w:p>
    <w:p>
      <w:pPr>
        <w:pStyle w:val="Normal"/>
        <w:rPr>
          <w:b/>
          <w:b/>
          <w:i/>
          <w:i/>
        </w:rPr>
      </w:pPr>
      <w:r>
        <w:rPr>
          <w:b/>
          <w:i/>
        </w:rPr>
        <w:t>Housing land parcels have been reduced in size close to West Manley Lane and have also been drawn back away from the west site boundary in order to reduce the potential impact upon Tidcombe Fen SSSI. The overall residential area with the masterplan is now 2.46ha smaller than in the previous draft.</w:t>
      </w:r>
    </w:p>
    <w:p>
      <w:pPr>
        <w:pStyle w:val="Normal"/>
        <w:rPr>
          <w:b/>
          <w:b/>
          <w:i/>
          <w:i/>
        </w:rPr>
      </w:pPr>
      <w:r>
        <w:rPr>
          <w:b/>
          <w:i/>
        </w:rPr>
        <w:t>Sports pitches within the green infrastructure area adjacent to Glebelands have been removed. On-site pitch provision will now comprise those previously identified within Area B together with provision in the school / neighbourhood centre area where the standard of pitch have been enhanced. In addition a part off-site provision is proposed with enhancement of facilities within the Tiverton area.</w:t>
      </w:r>
    </w:p>
    <w:p>
      <w:pPr>
        <w:pStyle w:val="Normal"/>
        <w:rPr>
          <w:b/>
          <w:b/>
          <w:i/>
          <w:i/>
        </w:rPr>
      </w:pPr>
      <w:r>
        <w:rPr>
          <w:b/>
          <w:i/>
        </w:rPr>
        <w:t>The line of the former railway is retained and forms a pedestrian-cycle route. The need for further links between the canal and the former railway line will be assessed at Area B masterplanning and at application stage. Management proposals for the green infrastructure area will be expected to include management of public access routes across it.</w:t>
      </w:r>
    </w:p>
    <w:p>
      <w:pPr>
        <w:pStyle w:val="Normal"/>
        <w:rPr>
          <w:b/>
          <w:b/>
        </w:rPr>
      </w:pPr>
      <w:r>
        <w:rPr>
          <w:b/>
        </w:rPr>
        <w:t>HIGHWAYS.</w:t>
      </w:r>
    </w:p>
    <w:p>
      <w:pPr>
        <w:pStyle w:val="Normal"/>
        <w:jc w:val="both"/>
        <w:rPr/>
      </w:pPr>
      <w:r>
        <w:rPr/>
        <w:t xml:space="preserve">The creation of a new junction on the A361 is generally accepted as a good solution to reducing the amount of construction and industrial traffic from passing through residential areas. The need for adequate signage to reduce vehicles travelling down Blundell’s Road was also mentioned. There were a number of representations suggesting that the entire junction be completed before any development commences or at least within the first few years of any development occurring. It was also commented that the levels of noise will rise with the creation of the new junction which is deemed unacceptable. A number of respondents wanted to see more cycling routes and better signage and road makings for cyclists. </w:t>
      </w:r>
    </w:p>
    <w:p>
      <w:pPr>
        <w:pStyle w:val="Normal"/>
        <w:jc w:val="center"/>
        <w:rPr>
          <w:i/>
          <w:i/>
        </w:rPr>
      </w:pPr>
      <w:r>
        <w:rPr>
          <w:i/>
        </w:rPr>
        <w:t>“</w:t>
      </w:r>
      <w:r>
        <w:rPr>
          <w:i/>
        </w:rPr>
        <w:t>It is clear that, without a new access onto the A361 Link Road, both the works and the resultant increase in residents will have a very damaging effect on the existing populations in terms of accident, risk and noise.”</w:t>
      </w:r>
    </w:p>
    <w:p>
      <w:pPr>
        <w:pStyle w:val="Normal"/>
        <w:jc w:val="both"/>
        <w:rPr/>
      </w:pPr>
      <w:r>
        <w:rPr/>
        <w:t xml:space="preserve">There were a number of concerns raised regarding the current road network concerning increased traffic, noise, and pollution as well as current and proposed dimensions being able to accommodate predicted traffic numbers. </w:t>
      </w:r>
    </w:p>
    <w:p>
      <w:pPr>
        <w:pStyle w:val="Normal"/>
        <w:jc w:val="both"/>
        <w:rPr>
          <w:b/>
          <w:b/>
          <w:i/>
          <w:i/>
        </w:rPr>
      </w:pPr>
      <w:r>
        <w:rPr>
          <w:b/>
          <w:i/>
        </w:rPr>
        <w:t>Response: The Council has been liaising closely with Devon County Council (the Highway Authority) over strategic access to serve the proposed development. A range of options have been considered, most recently to include a route from the existing Gornhay Junction. The optimum solution in terms of traffic and highway management, cost and deliverability is for a new junction onto the A361. A grade separated junction is proposed giving all movement access on and off the A361 both east and west, to be delivered in two phases. The Highway Authority anticipate being able to build out both phases of the junction in one go, but traffic generation figures and environmental impacts do not justify a trigger requiring its completion any earlier in the development. The Highway Authority advises that other junction designs such as a roundabout is not appropriate or acceptable.</w:t>
      </w:r>
    </w:p>
    <w:p>
      <w:pPr>
        <w:pStyle w:val="Normal"/>
        <w:jc w:val="both"/>
        <w:rPr>
          <w:b/>
          <w:b/>
          <w:i/>
          <w:i/>
        </w:rPr>
      </w:pPr>
      <w:r>
        <w:rPr>
          <w:b/>
          <w:i/>
        </w:rPr>
        <w:t xml:space="preserve">The Highway Authority has modelled the highway network and predicted traffic levels upon it. Their recommendations on the timing and triggers for the provision of transport associated infrastructure are incorporated into the masterplan. </w:t>
      </w:r>
    </w:p>
    <w:p>
      <w:pPr>
        <w:pStyle w:val="Normal"/>
        <w:jc w:val="both"/>
        <w:rPr>
          <w:b/>
          <w:b/>
          <w:i/>
          <w:i/>
        </w:rPr>
      </w:pPr>
      <w:r>
        <w:rPr>
          <w:b/>
          <w:i/>
        </w:rPr>
        <w:t>The masterplan requires in its guiding principles that cycle connections be enhanced. A comprehensive travel plan including sustainable transport options will be needed as part of the planning process.</w:t>
      </w:r>
    </w:p>
    <w:p>
      <w:pPr>
        <w:pStyle w:val="Normal"/>
        <w:rPr>
          <w:caps/>
          <w:u w:val="single"/>
        </w:rPr>
      </w:pPr>
      <w:r>
        <w:rPr>
          <w:caps/>
          <w:u w:val="single"/>
        </w:rPr>
        <w:t>Traffic calming on Blundell’s Road</w:t>
      </w:r>
    </w:p>
    <w:p>
      <w:pPr>
        <w:pStyle w:val="Normal"/>
        <w:jc w:val="both"/>
        <w:rPr/>
      </w:pPr>
      <w:r>
        <w:rPr/>
        <w:t xml:space="preserve">Traffic calming along Blundell’s Road was generally seen as a positive option, as it would increase the safety of students and staff of Blundell’s School and would reduce the speeds of vehicles through the school site. It was suggested that traffic calming occur earlier along Blundell’s Road and should begin at the junction with the link road to the A361 and Blundell’s Road. The type of traffic calming was questioned, as it was felt speed bumps and chicanes would only aggravate traffic issues, and shared access or 20mph sections may not provide realistic results. It was mentioned that parents of students at Blundell’s School have concerns over the safety of their children crossing the road, and in some cases it has dissuaded parents from sending their children to the school. A more in depth analysis of traffic along Blundell’s Road was requested, and the inclusion of a weight limit along this road. </w:t>
      </w:r>
    </w:p>
    <w:p>
      <w:pPr>
        <w:pStyle w:val="Normal"/>
        <w:jc w:val="center"/>
        <w:rPr>
          <w:i/>
          <w:i/>
        </w:rPr>
      </w:pPr>
      <w:r>
        <w:rPr>
          <w:i/>
        </w:rPr>
        <w:t>“</w:t>
      </w:r>
      <w:r>
        <w:rPr>
          <w:i/>
        </w:rPr>
        <w:t>The current traffic/pedestrian lights only suffice to control both pedestrian and traffic during off peak periods. During ‘rush hour’ and large pupil crossings traffic is significantly slowed causing traffic delays or significant pupil congestion waiting to cross.”</w:t>
      </w:r>
    </w:p>
    <w:p>
      <w:pPr>
        <w:pStyle w:val="Normal"/>
        <w:jc w:val="center"/>
        <w:rPr>
          <w:i/>
          <w:i/>
        </w:rPr>
      </w:pPr>
      <w:r>
        <w:rPr>
          <w:i/>
        </w:rPr>
        <w:t>“</w:t>
      </w:r>
      <w:r>
        <w:rPr>
          <w:i/>
        </w:rPr>
        <w:t>Calming measures would impede the progress of traffic and do nothing to alleviate the effects of the inevitable congestion at the lower end of Blundell’s Road.”</w:t>
      </w:r>
    </w:p>
    <w:p>
      <w:pPr>
        <w:pStyle w:val="Normal"/>
        <w:jc w:val="center"/>
        <w:rPr>
          <w:i/>
          <w:i/>
        </w:rPr>
      </w:pPr>
      <w:r>
        <w:rPr>
          <w:i/>
        </w:rPr>
        <w:t>“</w:t>
      </w:r>
      <w:r>
        <w:rPr>
          <w:i/>
        </w:rPr>
        <w:t>Blundell’s Road is totally inadequate for approx. 1 hour 7.30-8.30am and then again at 4.15-5.15pm. With the addition of 1500 new dwellings and no adequate easily accessible route into Tiverton from the East other than Blundell’s Road then the result surely becomes patently obvious that at best, it will only result in chaos.”</w:t>
      </w:r>
    </w:p>
    <w:p>
      <w:pPr>
        <w:pStyle w:val="Normal"/>
        <w:jc w:val="center"/>
        <w:rPr>
          <w:i/>
          <w:i/>
        </w:rPr>
      </w:pPr>
      <w:r>
        <w:rPr>
          <w:i/>
        </w:rPr>
        <w:t>“</w:t>
      </w:r>
      <w:r>
        <w:rPr>
          <w:i/>
        </w:rPr>
        <w:t>The road through the school should be closed to public traffic and a new primary arterial road created from a position on Blundell’s Road west of Uplowman Road, north to the proposed Junction on the A361… The opening of the full junction should coincide with the closure of the road through Blundell’s School, and should serve all employment land and housing development in the EUE.”</w:t>
      </w:r>
    </w:p>
    <w:p>
      <w:pPr>
        <w:pStyle w:val="Normal"/>
        <w:jc w:val="center"/>
        <w:rPr>
          <w:i/>
          <w:i/>
        </w:rPr>
      </w:pPr>
      <w:r>
        <w:rPr>
          <w:i/>
        </w:rPr>
        <w:t>“</w:t>
      </w:r>
      <w:r>
        <w:rPr>
          <w:i/>
        </w:rPr>
        <w:t>Completion of a full junction onto the A361 and closure of the road through Blundell’s School should occur before any new housing is occupied.”</w:t>
      </w:r>
    </w:p>
    <w:p>
      <w:pPr>
        <w:pStyle w:val="Normal"/>
        <w:rPr>
          <w:b/>
          <w:b/>
          <w:i/>
          <w:i/>
        </w:rPr>
      </w:pPr>
      <w:r>
        <w:rPr>
          <w:b/>
          <w:i/>
        </w:rPr>
        <w:t>Response: The design of the traffic calming and environmental enhancement scheme for Blundell’s Road is being led by the Highway Authority in consultation with other bodies including Blundell’s School. Safety issues, whether relating to pedestrians or road users will be a major consideration in the design. In response to concerns, the extent of the area for the scheme has been extended in the masterplan to include Tidcombe Lane and will also cover the length of Blundell’s Road from the Heathcoat Way roundabout to just beyond the junction with Putson Lane. Guiding principles for the design of the scheme are established within the document together with a potential range of calming and enhancement features. A detailed design for the scheme is not yet in place and would be expected to be included in the masterplan document.</w:t>
      </w:r>
    </w:p>
    <w:p>
      <w:pPr>
        <w:pStyle w:val="Normal"/>
        <w:rPr>
          <w:b/>
          <w:b/>
          <w:i/>
          <w:i/>
        </w:rPr>
      </w:pPr>
      <w:r>
        <w:rPr>
          <w:b/>
          <w:i/>
        </w:rPr>
        <w:t>The closure of Blundell’s Road is not proposed due to the important function of the road and not required, based on traffic survey, modelling and forecasting. Instead it is to be relieved through the delivery of the new A361 junction. The traffic calming element of the scheme will encourage traffic to bypass Blundell’s Road and use the new junction in preference.</w:t>
      </w:r>
    </w:p>
    <w:p>
      <w:pPr>
        <w:pStyle w:val="Normal"/>
        <w:rPr>
          <w:caps/>
          <w:u w:val="single"/>
        </w:rPr>
      </w:pPr>
      <w:r>
        <w:rPr>
          <w:caps/>
          <w:u w:val="single"/>
        </w:rPr>
        <w:t>New A361 Junction</w:t>
      </w:r>
    </w:p>
    <w:p>
      <w:pPr>
        <w:pStyle w:val="Normal"/>
        <w:jc w:val="both"/>
        <w:rPr/>
      </w:pPr>
      <w:r>
        <w:rPr/>
        <w:t xml:space="preserve">It was commented that the creation and location of the new junction on the A361 will have a major impact on the residents in Pool Anthony Drive and Uplowman Road and a number or representations urge the reconsideration of other road network options. It was suggested that the new junction incorporate a footpath, to link to the Tiverton Footpaths 18, 19 and 20 on the other side of the A361. There was also concern over the noise, ground vibrations, Carbon emissions and light pollution caused by the close proximity of the junction to nearby existing housing.  It was suggested that the A361 ‘link’ road to Blundell’s Road should pass between numbers 12 and 14 Uplowman Road to a roundabout, to stop all residential traffic off of the A361 using Blundell’s Road and causing congestion, but allowing residential traffic to filter off into the northern part of the site before joining Blundell’s Road. </w:t>
      </w:r>
    </w:p>
    <w:p>
      <w:pPr>
        <w:pStyle w:val="Normal"/>
        <w:jc w:val="center"/>
        <w:rPr>
          <w:i/>
          <w:i/>
        </w:rPr>
      </w:pPr>
      <w:r>
        <w:rPr>
          <w:i/>
        </w:rPr>
        <w:t>“</w:t>
      </w:r>
      <w:r>
        <w:rPr>
          <w:i/>
        </w:rPr>
        <w:t>If the ‘cloverleaf’ is considered to be essential, some of the unacceptable impact of it on properties in Uplowman Road and Pool Anthony Drive could be greatly reduced by the relatively simple expedient of skewing it NE.SW.”</w:t>
      </w:r>
    </w:p>
    <w:p>
      <w:pPr>
        <w:pStyle w:val="Normal"/>
        <w:jc w:val="center"/>
        <w:rPr>
          <w:i/>
          <w:i/>
        </w:rPr>
      </w:pPr>
      <w:r>
        <w:rPr>
          <w:i/>
        </w:rPr>
        <w:t>“</w:t>
      </w:r>
      <w:r>
        <w:rPr>
          <w:i/>
        </w:rPr>
        <w:t>The TEUE/SPD proposals traverse all the south and north new residential sites (including construction) traffic to Blundell’s road, then it fans out from there. That will cause constant clogged roads, mayhem and danger for years to come.”</w:t>
      </w:r>
    </w:p>
    <w:p>
      <w:pPr>
        <w:pStyle w:val="Normal"/>
        <w:jc w:val="both"/>
        <w:rPr/>
      </w:pPr>
      <w:r>
        <w:rPr>
          <w:b/>
          <w:i/>
        </w:rPr>
        <w:t>Response: The location of the junction cannot be moved further west due to separation distance required from the Gornhay Junction in order to safeguard highway safety. Instead, the position of associated elements of the junction design including the over-bridge and roundabout have been reassessed and moved further west to reduce impact upon properties in Pool Anthony Drive and Uplowman Road. The masterplan shows the updated broad location of the junction. Detailed design will come forward with the planning application for the junction. This application will be accompanied by an environmental assessment which will assess its impact, including it terms of noise. The detailed design will include mitigation measures including earth bunding, acoustic fencing and landscape planting in order to reduce the impact upon occupiers of nearby properties.</w:t>
      </w:r>
    </w:p>
    <w:p>
      <w:pPr>
        <w:pStyle w:val="Normal"/>
        <w:rPr>
          <w:b/>
          <w:b/>
          <w:i/>
          <w:i/>
        </w:rPr>
      </w:pPr>
      <w:r>
        <w:rPr>
          <w:b/>
          <w:i/>
        </w:rPr>
        <w:t>The potential for a route linking to the new junction between 12 and 14 Uplowman Road has been considered and cannot be accommodated due to levels difference and insufficient space. The junction slips are in cut and there is insufficient space to link up to and cross Uplowman Road at this point in an acceptable way and with appropriate road gradient.</w:t>
      </w:r>
    </w:p>
    <w:p>
      <w:pPr>
        <w:pStyle w:val="Normal"/>
        <w:rPr>
          <w:caps/>
          <w:u w:val="single"/>
        </w:rPr>
      </w:pPr>
      <w:r>
        <w:rPr>
          <w:caps/>
          <w:u w:val="single"/>
        </w:rPr>
        <w:t>North link road (Bypassing Blundell’s School)</w:t>
      </w:r>
    </w:p>
    <w:p>
      <w:pPr>
        <w:pStyle w:val="Normal"/>
        <w:jc w:val="both"/>
        <w:rPr/>
      </w:pPr>
      <w:r>
        <w:rPr/>
        <w:t xml:space="preserve">It was suggested in a number of representations that the north link road, linking Post Hill to Heathcoat Way, bypassing Blundell’s School should be revisited for both safety of the school, as well as capacity and traffic issues. A number of respondents commented that they are unhappy with the changes from the AIDPD 2011 where public access through Blundell’s School to Horsdon roundabout would be closed and replaced by a western arterial road to the north, and the EUE development was accepted by many on the basis of this new road infrastructure being implemented. One respondent suggested reinstating the discarded additional relief road as a pedestrian/cycle track only to increase safety and access to Tiverton. </w:t>
      </w:r>
    </w:p>
    <w:p>
      <w:pPr>
        <w:pStyle w:val="Normal"/>
        <w:jc w:val="center"/>
        <w:rPr>
          <w:i/>
          <w:i/>
        </w:rPr>
      </w:pPr>
      <w:r>
        <w:rPr>
          <w:i/>
        </w:rPr>
        <w:t>“</w:t>
      </w:r>
      <w:r>
        <w:rPr>
          <w:i/>
        </w:rPr>
        <w:t>It would be much more prudent to construct a relief road from the Post Hill area joining up with Heathcoat Way, avoiding Blundell’s.”</w:t>
      </w:r>
    </w:p>
    <w:p>
      <w:pPr>
        <w:pStyle w:val="Normal"/>
        <w:jc w:val="center"/>
        <w:rPr>
          <w:i/>
          <w:i/>
        </w:rPr>
      </w:pPr>
      <w:r>
        <w:rPr>
          <w:i/>
        </w:rPr>
        <w:t>“</w:t>
      </w:r>
      <w:r>
        <w:rPr>
          <w:i/>
        </w:rPr>
        <w:t>I have still not been persuaded to change my view that unless there is a Relief Road from Post Hill to Tiverton Town, avoiding Blundell’s School/Road this development of ,500 dwellings should be reduced in size and in keeping with the area or not to proceed at all.”</w:t>
      </w:r>
    </w:p>
    <w:p>
      <w:pPr>
        <w:pStyle w:val="Normal"/>
        <w:jc w:val="center"/>
        <w:rPr>
          <w:i/>
          <w:i/>
        </w:rPr>
      </w:pPr>
      <w:r>
        <w:rPr>
          <w:i/>
        </w:rPr>
        <w:t>“</w:t>
      </w:r>
      <w:r>
        <w:rPr>
          <w:i/>
        </w:rPr>
        <w:t>If Hartnoll Farm comes forward as a development site within the next iteration of the local Plan, the route for a second strategic highway connection will need to be safeguarded – even if it is an expensive and difficult option to release.”</w:t>
      </w:r>
    </w:p>
    <w:p>
      <w:pPr>
        <w:pStyle w:val="Normal"/>
        <w:rPr>
          <w:b/>
          <w:b/>
          <w:i/>
          <w:i/>
        </w:rPr>
      </w:pPr>
      <w:r>
        <w:rPr>
          <w:b/>
          <w:i/>
        </w:rPr>
        <w:t>Response: The AIDPD policy identifies two strategic access points to serve the development: one to the A361 and one to Heathcoat Way. It does not indicate in which order they are to be delivered. The Heathcoat Way option has been assessed as part of the masterplanning process. It is difficult to deliver in the short term due to multiple ownerships and less favoured in highways terms. Analysis by the Highway Authority concludes that in comparison with the A361 junction it will increase traffic through Halberton, Sampford Peverell and increase congestion on Heathcoat Way at the roundabout with Lowman Way as it will not divert traffic onto the A361. Construction costs are expected to be high due to the need to be built across and above the floodplain / River Lowman. In contrast the A361 junction is deliverable and in highway terms a better solution. The Highway Authority has also confirmed that both strategic access points will not be required with the level of development now proposed (being less than 2,000 dwellings).The current Local Plan Review is considering these issues further into the future as a n exercise separate to the masterplan.</w:t>
      </w:r>
    </w:p>
    <w:p>
      <w:pPr>
        <w:pStyle w:val="Normal"/>
        <w:rPr>
          <w:caps/>
          <w:u w:val="single"/>
        </w:rPr>
      </w:pPr>
      <w:r>
        <w:rPr>
          <w:caps/>
          <w:u w:val="single"/>
        </w:rPr>
        <w:t>Tidcombe Lane and Glebelands</w:t>
      </w:r>
    </w:p>
    <w:p>
      <w:pPr>
        <w:pStyle w:val="Normal"/>
        <w:jc w:val="both"/>
        <w:rPr/>
      </w:pPr>
      <w:r>
        <w:rPr/>
        <w:t xml:space="preserve">A large number of representations noted the narrow nature of Tidcombe Lane and were concerned with the increase of traffic to and from the proposed sports pitches to the east of Glebelands. There was concern over pedestrian, cycle and vehicle safety along the lane and the potential for accidents as well as the pollution from increased use would damage the adjacent Tidcombe Fen, a Site of Special Scientific Interest (SSSI).  The exits from the lane onto both Blundell’s Road and Glebelands were viewed as unsatisfactory and dangerous, resulting in hazards for users turning in and out of the lane at both ends. </w:t>
      </w:r>
    </w:p>
    <w:p>
      <w:pPr>
        <w:pStyle w:val="Normal"/>
        <w:jc w:val="both"/>
        <w:rPr>
          <w:b/>
          <w:b/>
          <w:i/>
          <w:i/>
        </w:rPr>
      </w:pPr>
      <w:r>
        <w:rPr>
          <w:b/>
          <w:i/>
        </w:rPr>
        <w:t xml:space="preserve">Response: Concerns over the bypassing of Blundell’s Road into Tidcombe Lane when the traffic calming is in place have been addressed. Tidcombe Lane is now including within the area within which traffic calming and environmental enhancement will take place. </w:t>
      </w:r>
    </w:p>
    <w:p>
      <w:pPr>
        <w:pStyle w:val="Normal"/>
        <w:jc w:val="both"/>
        <w:rPr/>
      </w:pPr>
      <w:r>
        <w:rPr/>
        <w:t xml:space="preserve">Many representations referred to the current population of the Glebelands Area.  It was suggested that the already crowded road, due to parked vehicles, would only become worse if the sports fields were build.  Many of the respondents feared the local bus service would not be able to continue due to the number of parked vehicles and congestion in this area if the sports pitches were built. </w:t>
      </w:r>
    </w:p>
    <w:p>
      <w:pPr>
        <w:pStyle w:val="Normal"/>
        <w:jc w:val="center"/>
        <w:rPr>
          <w:i/>
          <w:i/>
        </w:rPr>
      </w:pPr>
      <w:r>
        <w:rPr>
          <w:i/>
        </w:rPr>
        <w:t>“</w:t>
      </w:r>
      <w:r>
        <w:rPr>
          <w:i/>
        </w:rPr>
        <w:t>The amount of traffic already using Tidcombe Lane has much increased since the building of Ailsa Brook and other buildings behind Tidcombe Dairy. Many cars use this road to take pupils to Tidcombe School which at school times causes much congestion.”</w:t>
      </w:r>
    </w:p>
    <w:p>
      <w:pPr>
        <w:pStyle w:val="Normal"/>
        <w:jc w:val="center"/>
        <w:rPr>
          <w:i/>
          <w:i/>
        </w:rPr>
      </w:pPr>
      <w:r>
        <w:rPr>
          <w:i/>
        </w:rPr>
        <w:t>“</w:t>
      </w:r>
      <w:r>
        <w:rPr>
          <w:i/>
        </w:rPr>
        <w:t>Tidcombe Lane between the southern boundary of Old House, Blundell’s School, and Blundell’s Road should be closed to traffic, and local traffic rerouted along an upgraded Tidcombe Lane running south to Canal Hill.”</w:t>
      </w:r>
    </w:p>
    <w:p>
      <w:pPr>
        <w:pStyle w:val="Normal"/>
        <w:jc w:val="center"/>
        <w:rPr>
          <w:i/>
          <w:i/>
        </w:rPr>
      </w:pPr>
      <w:r>
        <w:rPr>
          <w:i/>
        </w:rPr>
        <w:t>“</w:t>
      </w:r>
      <w:r>
        <w:rPr>
          <w:i/>
        </w:rPr>
        <w:t>Tidcombe Lane should be made one-way.”</w:t>
      </w:r>
    </w:p>
    <w:p>
      <w:pPr>
        <w:pStyle w:val="Normal"/>
        <w:rPr/>
      </w:pPr>
      <w:r>
        <w:rPr>
          <w:b/>
          <w:i/>
        </w:rPr>
        <w:t xml:space="preserve">Response: Sports pitches adjacent to Glebelands to the SW of the site have now been removed from the masterplan following community concerns. </w:t>
      </w:r>
    </w:p>
    <w:p>
      <w:pPr>
        <w:pStyle w:val="Normal"/>
        <w:rPr>
          <w:caps/>
          <w:u w:val="single"/>
        </w:rPr>
      </w:pPr>
      <w:r>
        <w:rPr>
          <w:caps/>
          <w:u w:val="single"/>
        </w:rPr>
        <w:t>Putson Lane</w:t>
      </w:r>
    </w:p>
    <w:p>
      <w:pPr>
        <w:pStyle w:val="Normal"/>
        <w:jc w:val="both"/>
        <w:rPr/>
      </w:pPr>
      <w:r>
        <w:rPr/>
        <w:t xml:space="preserve">It was commented that Putson Lane is unsuitable for the increase of vehicle numbers, as the Lane would not be able to be upgraded to accommodate the numbers safely and address the conflict of passing traffic and pedestrians. It was felt that the junction of Putson Lane onto Blundell’s Road would not be safe, even with improvements. </w:t>
      </w:r>
    </w:p>
    <w:p>
      <w:pPr>
        <w:pStyle w:val="Normal"/>
        <w:jc w:val="center"/>
        <w:rPr>
          <w:i/>
          <w:i/>
        </w:rPr>
      </w:pPr>
      <w:r>
        <w:rPr>
          <w:rFonts w:cs="Calibri"/>
          <w:i/>
        </w:rPr>
        <w:t xml:space="preserve"> </w:t>
      </w:r>
      <w:r>
        <w:rPr>
          <w:i/>
        </w:rPr>
        <w:t>“</w:t>
      </w:r>
      <w:r>
        <w:rPr>
          <w:i/>
        </w:rPr>
        <w:t>Because of conflict between pedestrians and vehicles (especially the larger vehicle) pedestrians are likely to cross onto the land owned by the Golf Club for safety. This means that private land will be trespassed and the result could be fencing adjacent to the highway exacerbating the issue. Footpaths need to be provided for what will become a busy road.”</w:t>
      </w:r>
    </w:p>
    <w:p>
      <w:pPr>
        <w:pStyle w:val="Normal"/>
        <w:rPr>
          <w:b/>
          <w:b/>
          <w:i/>
          <w:i/>
        </w:rPr>
      </w:pPr>
      <w:r>
        <w:rPr>
          <w:b/>
          <w:i/>
        </w:rPr>
        <w:t>Response: The masterplan identifies the preferred vehicular route to this area from Blundell’s Road to be through the NHS site. The Planning Authority will secure this route as part of the determination of planning applications. Until it can be delivered improvements can be made to Putson Lane. Impact upon Putson Lane is being considered as part of the current outline planning application for 330 dwellings.</w:t>
      </w:r>
    </w:p>
    <w:p>
      <w:pPr>
        <w:pStyle w:val="Normal"/>
        <w:rPr>
          <w:caps/>
          <w:u w:val="single"/>
        </w:rPr>
      </w:pPr>
      <w:r>
        <w:rPr>
          <w:caps/>
          <w:u w:val="single"/>
        </w:rPr>
        <w:t>Fairway</w:t>
      </w:r>
    </w:p>
    <w:p>
      <w:pPr>
        <w:pStyle w:val="Normal"/>
        <w:rPr/>
      </w:pPr>
      <w:r>
        <w:rPr/>
        <w:t xml:space="preserve">It was felt that traffic from the proposed development behind Fairway would use Fairway as a cut through onto Blundell’s Road to avoid delays and this would not be acceptable. The junction of Fairway and Putson Lane was said to have no visibility when exiting Fairway onto Putson Lane, however no proposals for improvements have been suggested. </w:t>
      </w:r>
    </w:p>
    <w:p>
      <w:pPr>
        <w:pStyle w:val="Normal"/>
        <w:rPr>
          <w:b/>
          <w:b/>
          <w:i/>
          <w:i/>
        </w:rPr>
      </w:pPr>
      <w:r>
        <w:rPr>
          <w:b/>
          <w:i/>
        </w:rPr>
        <w:t>Response: These issues are being considered as part of the current planning application for 330 dwellings. Traffic management measures to overcome these concerns have been recommended by the Highway Authority. The masterplan would not be expected to go into this degree of detail.</w:t>
      </w:r>
    </w:p>
    <w:p>
      <w:pPr>
        <w:pStyle w:val="Normal"/>
        <w:rPr>
          <w:caps/>
          <w:u w:val="single"/>
        </w:rPr>
      </w:pPr>
      <w:r>
        <w:rPr>
          <w:caps/>
          <w:u w:val="single"/>
        </w:rPr>
        <w:t>Uplowman Road</w:t>
      </w:r>
    </w:p>
    <w:p>
      <w:pPr>
        <w:pStyle w:val="Normal"/>
        <w:jc w:val="both"/>
        <w:rPr/>
      </w:pPr>
      <w:r>
        <w:rPr/>
        <w:t>Representations regarding the width of the road said it would be unacceptable for becoming a link from Blundell’s Road and new development, as improvements and widening of the road would result in the damage and loss of historical hedge banks</w:t>
      </w:r>
    </w:p>
    <w:p>
      <w:pPr>
        <w:pStyle w:val="Normal"/>
        <w:jc w:val="both"/>
        <w:rPr/>
      </w:pPr>
      <w:r>
        <w:rPr/>
        <w:t xml:space="preserve">The road will become a ‘shared access road’ and there is insufficient width as set out in the Manual and guide. At the very least the link between the new development and Blundell’s Road should be upgraded to a full ‘Transition Road’ status with full footpaths. </w:t>
      </w:r>
    </w:p>
    <w:p>
      <w:pPr>
        <w:pStyle w:val="Normal"/>
        <w:jc w:val="center"/>
        <w:rPr>
          <w:i/>
          <w:i/>
        </w:rPr>
      </w:pPr>
      <w:r>
        <w:rPr>
          <w:i/>
        </w:rPr>
        <w:t>“</w:t>
      </w:r>
      <w:r>
        <w:rPr>
          <w:i/>
        </w:rPr>
        <w:t>Analysis of the applicants own survey shows that Uplowman Road cannot be upgraded to full Transition Road Status without considerable impact on historic hedge banks and adjoining owners.”</w:t>
      </w:r>
    </w:p>
    <w:p>
      <w:pPr>
        <w:pStyle w:val="Normal"/>
        <w:jc w:val="center"/>
        <w:rPr>
          <w:i/>
          <w:i/>
        </w:rPr>
      </w:pPr>
      <w:r>
        <w:rPr>
          <w:i/>
        </w:rPr>
        <w:t>“</w:t>
      </w:r>
      <w:r>
        <w:rPr>
          <w:i/>
        </w:rPr>
        <w:t>The maximum width of the existing road is 6.33m according to the Waddeton survey reducing in places to 4.80m. The Manual for Streets clearly requires for a development of this size a carriage width of 5.5m with 2m footways each side making a total width of 9.5m. Whilst this could be arguably reduced nominally, under no circumstances could it be reduced to less than 8.1m.”</w:t>
      </w:r>
    </w:p>
    <w:p>
      <w:pPr>
        <w:pStyle w:val="Normal"/>
        <w:jc w:val="center"/>
        <w:rPr>
          <w:i/>
          <w:i/>
        </w:rPr>
      </w:pPr>
      <w:r>
        <w:rPr>
          <w:i/>
        </w:rPr>
        <w:t>It is proposed to institute calming measures in Uplowman Road and Golf Club Lane. But, as is currently demonstrated in Halberton, calming measures are not always effective. Any form of traffic restriction would automatically impede emergency vehicles. This danger cannot be allowed, yet the proposed alterations to the status of roads would enable this danger to occur.”</w:t>
      </w:r>
    </w:p>
    <w:p>
      <w:pPr>
        <w:pStyle w:val="Normal"/>
        <w:rPr>
          <w:i/>
          <w:i/>
        </w:rPr>
      </w:pPr>
      <w:r>
        <w:rPr>
          <w:b/>
          <w:i/>
        </w:rPr>
        <w:t>Response: The masterplan identifies the preferred vehicular route to the NE area from Blundell’s Road to be through the NHS site. The Planning Authority will secure this route as part of the determination of planning applications. Until it can be delivered improvements can be made to Putson Lane. Impact upon Uplowman Road and Putson Lane is being considered as part of the current outline planning application for 330 dwellings.</w:t>
      </w:r>
    </w:p>
    <w:p>
      <w:pPr>
        <w:pStyle w:val="Normal"/>
        <w:rPr>
          <w:caps/>
          <w:u w:val="single"/>
        </w:rPr>
      </w:pPr>
      <w:r>
        <w:rPr>
          <w:caps/>
          <w:u w:val="single"/>
        </w:rPr>
        <w:t>West Manley Lane and Manley Lane</w:t>
      </w:r>
    </w:p>
    <w:p>
      <w:pPr>
        <w:pStyle w:val="Normal"/>
        <w:jc w:val="both"/>
        <w:rPr/>
      </w:pPr>
      <w:r>
        <w:rPr/>
        <w:t xml:space="preserve">It was noted that the arrangements envisaged for West Manley Lane have not been clarified, and that if the vehicular access to the sports fields is created, it was questioned as to how this vehicular link would work if West Manley Lane had restricted access or a different form of restrictions placed on it. It was noted that West Manley Lane was acknowledged to have important hedgerows, being a single track with high banks either side. Concern was raised as to the damage caused if estates were to lead off of West Manley Lane to the south and the potential implications of a pedestrian or vehicle link through from the lane to the proposed sports fields to the east of Glebelands.  The timescale for the recommended restrictions was questioned, as to whether they would occur before any development begins, and if not, what the trigger points would be. </w:t>
      </w:r>
    </w:p>
    <w:p>
      <w:pPr>
        <w:pStyle w:val="Normal"/>
        <w:jc w:val="center"/>
        <w:rPr>
          <w:i/>
          <w:i/>
        </w:rPr>
      </w:pPr>
      <w:r>
        <w:rPr>
          <w:i/>
        </w:rPr>
        <w:t>“</w:t>
      </w:r>
      <w:r>
        <w:rPr>
          <w:i/>
        </w:rPr>
        <w:t>In discussion with Officers and Planners in the past we have expressed concern about any housing between the Railway Footpath and WML which compromises the tranquillity of both and interferes with the link from open land to the SSI.”</w:t>
      </w:r>
    </w:p>
    <w:p>
      <w:pPr>
        <w:pStyle w:val="Normal"/>
        <w:rPr>
          <w:b/>
          <w:b/>
          <w:i/>
          <w:i/>
        </w:rPr>
      </w:pPr>
      <w:r>
        <w:rPr>
          <w:b/>
          <w:i/>
        </w:rPr>
        <w:t xml:space="preserve">Response: In response to concern raised in respect of West Manley Lane, nearby residential areas have been reduced in size and are now indicated at a lower density in order to retain rural character. West Manley Lane has also been recognised in the document as a new character area. Guidance establishes that in order to reflect the character of existing housing and the lane, new housing will be in small, low density groups. Hedgerow integrity to the lane will be retained together with its principle function for local access. A further masterplanning exercise for Area B is also required and will consider in more detail Manley Lane and the eastern end of West Manley Lane. </w:t>
      </w:r>
    </w:p>
    <w:p>
      <w:pPr>
        <w:pStyle w:val="Normal"/>
        <w:rPr>
          <w:caps/>
          <w:u w:val="single"/>
        </w:rPr>
      </w:pPr>
      <w:r>
        <w:rPr>
          <w:caps/>
          <w:u w:val="single"/>
        </w:rPr>
        <w:t>Halberton</w:t>
      </w:r>
    </w:p>
    <w:p>
      <w:pPr>
        <w:pStyle w:val="Normal"/>
        <w:rPr/>
      </w:pPr>
      <w:r>
        <w:rPr/>
        <w:t xml:space="preserve">There were a number of representations concerning the amount of traffic which would pass through Halberton when travelling east of the Tiverton EUE. </w:t>
      </w:r>
    </w:p>
    <w:p>
      <w:pPr>
        <w:pStyle w:val="Normal"/>
        <w:jc w:val="center"/>
        <w:rPr>
          <w:i/>
          <w:i/>
        </w:rPr>
      </w:pPr>
      <w:r>
        <w:rPr>
          <w:i/>
        </w:rPr>
        <w:t>“</w:t>
      </w:r>
      <w:r>
        <w:rPr>
          <w:i/>
        </w:rPr>
        <w:t>I firmly believe that the Halberton traffic issue now has now become an ‘elephant in the room’ bearing significantly upon this planned development.”</w:t>
      </w:r>
    </w:p>
    <w:p>
      <w:pPr>
        <w:pStyle w:val="Normal"/>
        <w:jc w:val="center"/>
        <w:rPr>
          <w:i/>
          <w:i/>
        </w:rPr>
      </w:pPr>
      <w:r>
        <w:rPr>
          <w:i/>
        </w:rPr>
        <w:t>“</w:t>
      </w:r>
      <w:r>
        <w:rPr>
          <w:i/>
        </w:rPr>
        <w:t>Even with the new A361 direct access junction in place, a significant increase in the inflow and outflow of vehicles from this development through Halberton, Tiverton and Sampford Peverell would be virtually inevitable.”</w:t>
      </w:r>
    </w:p>
    <w:p>
      <w:pPr>
        <w:pStyle w:val="Normal"/>
        <w:rPr>
          <w:b/>
          <w:b/>
          <w:i/>
          <w:i/>
        </w:rPr>
      </w:pPr>
      <w:r>
        <w:rPr>
          <w:b/>
          <w:i/>
        </w:rPr>
        <w:t xml:space="preserve">Response: The early delivery of highway infrastructure in the form of construction access slips and phased delivery of the A361 junction will reduce traffic movements through Halberton and beyond by securing quick and convenient access to the A361 and the M5. </w:t>
      </w:r>
    </w:p>
    <w:p>
      <w:pPr>
        <w:pStyle w:val="Normal"/>
        <w:rPr>
          <w:b/>
          <w:b/>
        </w:rPr>
      </w:pPr>
      <w:r>
        <w:rPr>
          <w:b/>
        </w:rPr>
        <w:t>NOISE.</w:t>
      </w:r>
    </w:p>
    <w:p>
      <w:pPr>
        <w:pStyle w:val="Normal"/>
        <w:rPr/>
      </w:pPr>
      <w:r>
        <w:rPr/>
        <w:t xml:space="preserve">There were a number of representations concerned with the increased noise pollution with the creation of the new junction on the A361, and late night noise from the proposed sports pitches. An independent assessment on the current and future noise impacts across the whole site was requested. </w:t>
      </w:r>
    </w:p>
    <w:p>
      <w:pPr>
        <w:pStyle w:val="Normal"/>
        <w:jc w:val="center"/>
        <w:rPr>
          <w:i/>
          <w:i/>
        </w:rPr>
      </w:pPr>
      <w:r>
        <w:rPr>
          <w:i/>
        </w:rPr>
        <w:t>“</w:t>
      </w:r>
      <w:r>
        <w:rPr>
          <w:i/>
        </w:rPr>
        <w:t>The currently layout shows a noise reduction bund and barrier at eaves height less than 30 metres from the back of some houses. No reasonable person, be they Planner or Councillor, should contemplate imposing this inhumanity on anyone.”</w:t>
      </w:r>
    </w:p>
    <w:p>
      <w:pPr>
        <w:pStyle w:val="Normal"/>
        <w:jc w:val="center"/>
        <w:rPr>
          <w:i/>
          <w:i/>
        </w:rPr>
      </w:pPr>
      <w:r>
        <w:rPr>
          <w:i/>
        </w:rPr>
        <w:t>“</w:t>
      </w:r>
      <w:r>
        <w:rPr>
          <w:i/>
        </w:rPr>
        <w:t>Currently the noise from the A361 is intolerable to the extent that it prevents windows (in nearby houses) being opened in mild conditions. An increase in noise levels would be totally unacceptable.”</w:t>
      </w:r>
    </w:p>
    <w:p>
      <w:pPr>
        <w:pStyle w:val="Normal"/>
        <w:jc w:val="center"/>
        <w:rPr/>
      </w:pPr>
      <w:r>
        <w:rPr>
          <w:i/>
        </w:rPr>
        <w:t>“</w:t>
      </w:r>
      <w:r>
        <w:rPr>
          <w:i/>
        </w:rPr>
        <w:t>Concerns – Recreational area 18 (Area A) Potential for all-weather floodlit facility resulting in light, and late night noise pollution.”</w:t>
      </w:r>
    </w:p>
    <w:p>
      <w:pPr>
        <w:pStyle w:val="Normal"/>
        <w:rPr>
          <w:b/>
          <w:b/>
          <w:i/>
          <w:i/>
        </w:rPr>
      </w:pPr>
      <w:r>
        <w:rPr>
          <w:b/>
          <w:i/>
        </w:rPr>
        <w:t>Response: Noise assessment and mitigation measures are currently being undertaken / designed in connection with the forthcoming planning application for the new A361 junction. Full assessment of impacts will be made at the application stage. Elements associated with the junction have been moved further NW in order to increase distance from nearby dwellings and for those properties in Pool Anthony Drive, the distance between the new roundabout and over-bridge is increased allowing for mitigation measures in the form of earth bunding, acoustic fencing and landscape planting.</w:t>
      </w:r>
    </w:p>
    <w:p>
      <w:pPr>
        <w:pStyle w:val="Normal"/>
        <w:rPr>
          <w:b/>
          <w:b/>
          <w:caps/>
        </w:rPr>
      </w:pPr>
      <w:r>
        <w:rPr>
          <w:b/>
          <w:caps/>
        </w:rPr>
        <w:t>Waste to Energy Plant.</w:t>
      </w:r>
    </w:p>
    <w:p>
      <w:pPr>
        <w:pStyle w:val="Normal"/>
        <w:rPr/>
      </w:pPr>
      <w:r>
        <w:rPr/>
        <w:t xml:space="preserve">Some of the respondents were concerned over the location and need of the waste to energy plant, and whether, if the plant were not sited in Tiverton, the new A361 junction would still be needed. Many were against the siting of the plant in the Tiverton area altogether. The location the plant would be located was felt to be too close to Blundell’s School and existing Tiverton residents. </w:t>
      </w:r>
    </w:p>
    <w:p>
      <w:pPr>
        <w:pStyle w:val="Normal"/>
        <w:jc w:val="center"/>
        <w:rPr>
          <w:i/>
          <w:i/>
        </w:rPr>
      </w:pPr>
      <w:r>
        <w:rPr>
          <w:i/>
        </w:rPr>
        <w:t>“</w:t>
      </w:r>
      <w:r>
        <w:rPr>
          <w:i/>
        </w:rPr>
        <w:t>I was assured by Messrs Ewings and Sorenson (from DCC) on 23/1/14 that there is no hidden agenda and a waste disposal unit is not already a ‘fait accompli’ …If this is so is a cloverleaf junction necessary?”</w:t>
      </w:r>
    </w:p>
    <w:p>
      <w:pPr>
        <w:pStyle w:val="Normal"/>
        <w:jc w:val="center"/>
        <w:rPr>
          <w:i/>
          <w:i/>
        </w:rPr>
      </w:pPr>
      <w:r>
        <w:rPr>
          <w:i/>
        </w:rPr>
        <w:t>“</w:t>
      </w:r>
      <w:r>
        <w:rPr>
          <w:i/>
        </w:rPr>
        <w:t>The siting of such a facility here should be strongly resisted.”</w:t>
      </w:r>
    </w:p>
    <w:p>
      <w:pPr>
        <w:pStyle w:val="Normal"/>
        <w:rPr>
          <w:b/>
          <w:b/>
          <w:i/>
          <w:i/>
        </w:rPr>
      </w:pPr>
      <w:r>
        <w:rPr>
          <w:b/>
          <w:i/>
        </w:rPr>
        <w:t>Response: Devon County Council is still considering the identification of a site within this development for a waste to energy facility within the emerging Waste Local Plan. Public consultation on this plan has finished and responses are currently being assessed. An examination into the plan is yet to take place. In anticipation of a site if allocated, the masterplan suggests a potential location within the main employment area, away from most residential. In the event that a site is allocated by Devon County Council, no technology type will be specified. The delivery of such a facility would improve the sustainability of the development and give access to renewable energy through a district heating network. The type of facility, together with its environmental impacts would be assessed in detail at the planning application stage. The A361 junction and other highway improvements identified in the masterplan are still required in the event that the waste to energy facility is not provided.</w:t>
      </w:r>
    </w:p>
    <w:p>
      <w:pPr>
        <w:pStyle w:val="Normal"/>
        <w:rPr>
          <w:b/>
          <w:b/>
          <w:caps/>
        </w:rPr>
      </w:pPr>
      <w:r>
        <w:rPr>
          <w:b/>
          <w:caps/>
        </w:rPr>
        <w:t>Funding.</w:t>
      </w:r>
    </w:p>
    <w:p>
      <w:pPr>
        <w:pStyle w:val="Normal"/>
        <w:jc w:val="both"/>
        <w:rPr/>
      </w:pPr>
      <w:r>
        <w:rPr/>
        <w:t xml:space="preserve">There were a number of queries for clarification on the sources of funding and the total cost this development would have on the taxpayer. Respondents also wanted to know if there was a contingency plan in the event of the building development programme being commenced but not completed stage upon stage. </w:t>
      </w:r>
    </w:p>
    <w:p>
      <w:pPr>
        <w:pStyle w:val="Normal"/>
        <w:jc w:val="center"/>
        <w:rPr/>
      </w:pPr>
      <w:r>
        <w:rPr>
          <w:i/>
        </w:rPr>
        <w:t>“</w:t>
      </w:r>
      <w:r>
        <w:rPr>
          <w:i/>
        </w:rPr>
        <w:t>The Masterplan is very short on the specific requirements for the improvement and enlargements to the services and infrastructure that will be needed. The costs for at least a proportion of this is likely to fall on existing householders without them receiving any benefit.”</w:t>
      </w:r>
    </w:p>
    <w:p>
      <w:pPr>
        <w:pStyle w:val="Normal"/>
        <w:rPr>
          <w:b/>
          <w:b/>
          <w:i/>
          <w:i/>
        </w:rPr>
      </w:pPr>
      <w:r>
        <w:rPr>
          <w:b/>
          <w:i/>
        </w:rPr>
        <w:t>Response: Devon County Council has made a £5.1 million bid to the Local Enterprise partnership for part funding of the cost of the A361 junction from the Local Transport Board. Other sources of Government infrastructure funding may be considered if required. The principal source of funding for infrastructure is expected to come from developers of the site.</w:t>
      </w:r>
    </w:p>
    <w:p>
      <w:pPr>
        <w:pStyle w:val="Normal"/>
        <w:rPr>
          <w:b/>
          <w:b/>
          <w:i/>
          <w:i/>
        </w:rPr>
      </w:pPr>
      <w:r>
        <w:rPr>
          <w:b/>
          <w:i/>
        </w:rPr>
        <w:t>The Council publishes an Annual Monitoring Report that examines the implementation and delivery of its planning policies and associated development. This report will also provide a mechanism for monitoring the implementation of the masterplan. Periodic Development Plan review also takes place and has been commenced. These reviews also provide an opportunity to reassess development amounts, distribution as well as individual allocation policies.</w:t>
      </w:r>
    </w:p>
    <w:p>
      <w:pPr>
        <w:pStyle w:val="Normal"/>
        <w:rPr>
          <w:b/>
          <w:b/>
          <w:caps/>
        </w:rPr>
      </w:pPr>
      <w:r>
        <w:rPr>
          <w:b/>
          <w:caps/>
        </w:rPr>
        <w:t>Heritage.</w:t>
      </w:r>
    </w:p>
    <w:p>
      <w:pPr>
        <w:pStyle w:val="Normal"/>
        <w:jc w:val="both"/>
        <w:rPr/>
      </w:pPr>
      <w:r>
        <w:rPr/>
        <w:t xml:space="preserve">It was noted by a few of the representations sent in that the evidence document prepared by Cotswold Archaeology is incomplete, particularly on settings. This resulted in representations being made without the full understanding of the impact on heritage significance. It was also noted that part of the EUE falls within the setting of Knighshayes and no evidence that this has been considered in the Masterplan. </w:t>
      </w:r>
    </w:p>
    <w:p>
      <w:pPr>
        <w:pStyle w:val="Normal"/>
        <w:jc w:val="center"/>
        <w:rPr/>
      </w:pPr>
      <w:r>
        <w:rPr>
          <w:i/>
        </w:rPr>
        <w:t>“</w:t>
      </w:r>
      <w:r>
        <w:rPr>
          <w:i/>
        </w:rPr>
        <w:t>Part of the eastern urban extension falls within the setting study area for Knightshayes. The ridge line running SW-NE across the land is prominent in views on the west side of Knightshayes Plantation, above Chettiscombe, and this ridge is part defines the setting boundary.”</w:t>
      </w:r>
    </w:p>
    <w:p>
      <w:pPr>
        <w:pStyle w:val="Normal"/>
        <w:rPr>
          <w:b/>
          <w:b/>
          <w:i/>
          <w:i/>
        </w:rPr>
      </w:pPr>
      <w:r>
        <w:rPr>
          <w:b/>
          <w:i/>
        </w:rPr>
        <w:t>Response: The masterplan identifies a range of heritage assets and that development will need to have regard to their significance and their settings. These issues have already been taken into account in the allocation of the site and the level of development provided for within the policy AL/TIV/1. The need to consider the setting of Knightshayes is included within the masterplan.</w:t>
      </w:r>
    </w:p>
    <w:p>
      <w:pPr>
        <w:pStyle w:val="Normal"/>
        <w:rPr>
          <w:b/>
          <w:b/>
          <w:caps/>
        </w:rPr>
      </w:pPr>
      <w:r>
        <w:rPr>
          <w:b/>
          <w:caps/>
        </w:rPr>
        <w:t>Education.</w:t>
      </w:r>
    </w:p>
    <w:p>
      <w:pPr>
        <w:pStyle w:val="Normal"/>
        <w:jc w:val="both"/>
        <w:rPr/>
      </w:pPr>
      <w:r>
        <w:rPr/>
        <w:t xml:space="preserve">There were a small proportion of responses questioning whether the secondary schools would be able to cope with the increased numbers of school children, and asking for the provision of Primary and Secondary School provision to be brought forward to the very early stages in the development. </w:t>
      </w:r>
    </w:p>
    <w:p>
      <w:pPr>
        <w:pStyle w:val="Normal"/>
        <w:jc w:val="both"/>
        <w:rPr/>
      </w:pPr>
      <w:r>
        <w:rPr>
          <w:b/>
          <w:i/>
        </w:rPr>
        <w:t>Response: There has been close liaison over these issues with Devon County Council which is the Local Education Authority. A centrally located site for a new two form entry primary school has been identified within the masterplan adjacent to the proposed neighbourhood centre. Triggers within the plan provide for the transfer and serving of land for the new school and the provision of the first phase, all before the occupation of 400 houses. The wish to secure early delivery of the primary school must also be balanced with the impact of very early delivery upon pupil numbers within existing primary schools in the area. The County Council is satisfied with the proposals contained within the masterplan.</w:t>
      </w:r>
    </w:p>
    <w:p>
      <w:pPr>
        <w:pStyle w:val="Normal"/>
        <w:jc w:val="both"/>
        <w:rPr>
          <w:b/>
          <w:b/>
          <w:i/>
          <w:i/>
        </w:rPr>
      </w:pPr>
      <w:r>
        <w:rPr>
          <w:b/>
          <w:i/>
        </w:rPr>
        <w:t>Devon County Council advises that new secondary school provision on site is not required with the level of development proposed. Instead development would make contributions towards increasing capacity at Tiverton High School. Feasibility studies confirm that the required additional capacity will be able to be accommodated. Again, in respect of secondary provision the County Council agrees with the approach taken with in the masterplan.</w:t>
      </w:r>
    </w:p>
    <w:p>
      <w:pPr>
        <w:pStyle w:val="Normal"/>
        <w:rPr>
          <w:b/>
          <w:b/>
        </w:rPr>
      </w:pPr>
      <w:r>
        <w:rPr>
          <w:b/>
        </w:rPr>
        <w:t>PHASING.</w:t>
      </w:r>
    </w:p>
    <w:p>
      <w:pPr>
        <w:pStyle w:val="Normal"/>
        <w:jc w:val="both"/>
        <w:rPr/>
      </w:pPr>
      <w:r>
        <w:rPr/>
        <w:t xml:space="preserve">It was requested that the infrastructure delivery table be modified to reflect the security of the GI delivery at the start of the development. It was also commented that the delivery plans in section 6.6 should be modified to require a development framework plan for both Area A and Area B with each application, or alternately an application for Area A should demonstrate that it does not undermine or prevent delivery of infrastructure requirements in Area B and vice versa. </w:t>
      </w:r>
    </w:p>
    <w:p>
      <w:pPr>
        <w:pStyle w:val="Normal"/>
        <w:jc w:val="center"/>
        <w:rPr>
          <w:i/>
          <w:i/>
        </w:rPr>
      </w:pPr>
      <w:r>
        <w:rPr>
          <w:i/>
        </w:rPr>
        <w:t>“</w:t>
      </w:r>
      <w:r>
        <w:rPr>
          <w:i/>
        </w:rPr>
        <w:t>We could be waiting to 2024/25 for the start of phase 2A which means waiting 10 years for the green open space provision. Even with temporary provision of green infrastructure as the neighbourhood centre, this is a very long time.”</w:t>
      </w:r>
    </w:p>
    <w:p>
      <w:pPr>
        <w:pStyle w:val="Normal"/>
        <w:jc w:val="center"/>
        <w:rPr>
          <w:i/>
          <w:i/>
        </w:rPr>
      </w:pPr>
      <w:r>
        <w:rPr>
          <w:i/>
        </w:rPr>
        <w:t>“</w:t>
      </w:r>
      <w:r>
        <w:rPr>
          <w:i/>
        </w:rPr>
        <w:t xml:space="preserve">Given the current phasing timetable it could take up to 10 years to deliver local shopping and community facilities. This is much too long to wait for basic community facilities.” </w:t>
      </w:r>
    </w:p>
    <w:p>
      <w:pPr>
        <w:pStyle w:val="Normal"/>
        <w:rPr>
          <w:b/>
          <w:b/>
          <w:i/>
          <w:i/>
        </w:rPr>
      </w:pPr>
      <w:r>
        <w:rPr>
          <w:b/>
          <w:i/>
        </w:rPr>
        <w:t xml:space="preserve">Response: The main green infrastructure area towards the southern part of the site is in multiple ownership. This wider area is expected to gain main access from the north. This will only be available late in the build out of the development due to early phases starting close to the new A361 junction and Blundell’s Road and moving south. These factors preclude early delivery of the main green infrastructure area. Some of this area is expected to remain in existing agricultural use, rather than all being transferred to a management company or other managing body. </w:t>
      </w:r>
    </w:p>
    <w:p>
      <w:pPr>
        <w:pStyle w:val="Normal"/>
        <w:rPr>
          <w:b/>
          <w:b/>
          <w:i/>
          <w:i/>
        </w:rPr>
      </w:pPr>
      <w:r>
        <w:rPr>
          <w:b/>
          <w:i/>
        </w:rPr>
        <w:t>The neighbourhood centre is expected to be delivered in phases 1b and 1c as development commences south of Blundell’s Road. Whilst earlier delivery has some advantages, this must be balanced against the need for the occupiers of the new development to support the proposed local facilities and for development to fund the delivery of the neighbourhood centre. The masterplan prioritises the delivery of highway related infrastructure in order to address concerns over the impact of additional traffic upon the existing community and highway network. Much of this is expected to be forward funded by development. The amount of infrastructure that can be forward funded is limited and developments must remain viable. This requires difficult decisions over infrastructure prioritisation and timing.</w:t>
      </w:r>
    </w:p>
    <w:p>
      <w:pPr>
        <w:pStyle w:val="Normal"/>
        <w:rPr>
          <w:b/>
          <w:b/>
        </w:rPr>
      </w:pPr>
      <w:r>
        <w:rPr>
          <w:b/>
        </w:rPr>
        <w:t>FLOODING.</w:t>
      </w:r>
    </w:p>
    <w:p>
      <w:pPr>
        <w:pStyle w:val="Normal"/>
        <w:jc w:val="both"/>
        <w:rPr/>
      </w:pPr>
      <w:r>
        <w:rPr/>
        <w:t>A number of representations were concerned with the impact of flooding and drainage. It was commented that the increased amount of hard surfaces would result in an increased risk of flooding, and would impact upon the environments of Tidcombe Fen and Ailsa Brook. It was felt that holding ponds would not be a viable solution to flooding and would be dangerous to the population, and should not be scattered through the development, but should contribute towards the area and setting.</w:t>
      </w:r>
    </w:p>
    <w:p>
      <w:pPr>
        <w:pStyle w:val="Normal"/>
        <w:jc w:val="center"/>
        <w:rPr>
          <w:i/>
          <w:i/>
        </w:rPr>
      </w:pPr>
      <w:r>
        <w:rPr>
          <w:i/>
        </w:rPr>
        <w:t>“</w:t>
      </w:r>
      <w:r>
        <w:rPr>
          <w:i/>
        </w:rPr>
        <w:t>There may also be an increased risk of flooding in Tiverton as a large portion of land on the outskirts will be concreted without making provision for excess surface water to drain away.”</w:t>
      </w:r>
    </w:p>
    <w:p>
      <w:pPr>
        <w:pStyle w:val="Normal"/>
        <w:jc w:val="center"/>
        <w:rPr>
          <w:i/>
          <w:i/>
        </w:rPr>
      </w:pPr>
      <w:r>
        <w:rPr>
          <w:i/>
        </w:rPr>
        <w:t>“</w:t>
      </w:r>
      <w:r>
        <w:rPr>
          <w:i/>
        </w:rPr>
        <w:t>Housing land has been allocated in the south west corner of the EUE on land that drains directly into Tidcombe Fen. Development at this site would effectively destroy the SSSI.”</w:t>
      </w:r>
    </w:p>
    <w:p>
      <w:pPr>
        <w:pStyle w:val="Normal"/>
        <w:jc w:val="center"/>
        <w:rPr>
          <w:i/>
          <w:i/>
        </w:rPr>
      </w:pPr>
      <w:r>
        <w:rPr>
          <w:i/>
        </w:rPr>
        <w:t>“</w:t>
      </w:r>
      <w:r>
        <w:rPr>
          <w:i/>
        </w:rPr>
        <w:t>The proposed method will cannot work because surface water will overflow the ponds during times of heavy rainfall. The location of the ‘holding’ ponds are within the proposed development site, which will make it dangerous for children.”</w:t>
      </w:r>
    </w:p>
    <w:p>
      <w:pPr>
        <w:pStyle w:val="Normal"/>
        <w:jc w:val="center"/>
        <w:rPr>
          <w:i/>
          <w:i/>
        </w:rPr>
      </w:pPr>
      <w:r>
        <w:rPr>
          <w:i/>
        </w:rPr>
        <w:t>“</w:t>
      </w:r>
      <w:r>
        <w:rPr>
          <w:i/>
        </w:rPr>
        <w:t>I would object to the attenuation ponds location that would not contribute to being part of an overall scheme where they should serve to provide functioning sustainable reed bed lakes in an area and setting that is more appropriate and better serves the community cohesion and safety.”</w:t>
      </w:r>
    </w:p>
    <w:p>
      <w:pPr>
        <w:pStyle w:val="Normal"/>
        <w:rPr>
          <w:b/>
          <w:b/>
          <w:i/>
          <w:i/>
        </w:rPr>
      </w:pPr>
      <w:r>
        <w:rPr>
          <w:b/>
          <w:i/>
        </w:rPr>
        <w:t>Response: The masterplan requires a comprehensive approach to sustainable urban drainage. Sufficient space for surface water attenuation has been allowed for within the masterplan. The use of attenuation ponds to store surface water is an accepted and frequently used approach as part of a wider strategy for dealing with drainage requirements. The sensitivity of Tidcombe Fen SSSI and its catchment area to hydrological changes in recognised within the document and residential development has been pulled away from the western side in places to increase distance from it. The impact of development upon Tidcombe Fen SSSI will be a material planning consideration at the planning application stage and will form part of the environmental assessment of the impacts of the development. In addition, the masterplan phasing has been amended to make it clear no alterations are proposed to the Fen and part of its catchment identified as green infrastructure to the west of Pool Anthony railway bridge, although details of the management and funding arrangements for this area will be required.</w:t>
      </w:r>
    </w:p>
    <w:p>
      <w:pPr>
        <w:pStyle w:val="Normal"/>
        <w:rPr>
          <w:b/>
          <w:b/>
          <w:caps/>
        </w:rPr>
      </w:pPr>
      <w:r>
        <w:rPr>
          <w:b/>
          <w:caps/>
        </w:rPr>
        <w:t>Playing fields east of Glebelands.</w:t>
      </w:r>
    </w:p>
    <w:p>
      <w:pPr>
        <w:pStyle w:val="Normal"/>
        <w:jc w:val="both"/>
        <w:rPr/>
      </w:pPr>
      <w:r>
        <w:rPr/>
        <w:t xml:space="preserve">There was a large amount of opposition of the siting of the sports fields to the west of Glebelands. Many representations noted the difficulties of the local bus service in accessing the road due to parked cars, and the current dangers associated with the nature of Tidcombe Lane which would be amplified if the sports pitches were constructed. The lack of parking for the sports pitches and access to them was a major concern. Concern was also raised over the drainage of the fields and the increase of flood risk to the rest of Tiverton and upset the local ecology in the SSSI. Mention was made of the general population of Glebelands and the surrounding area not being able to make full use of the facilities. It was suggested the sports fields be moved to a more suitable location, closer to the new housing. It was suggested by a number of respondents that the location of the sports fields should be more central to the new development, and not located on the edge. There was also mention of more diverse facilities provided, for example, a skate park. </w:t>
      </w:r>
    </w:p>
    <w:p>
      <w:pPr>
        <w:pStyle w:val="Normal"/>
        <w:jc w:val="center"/>
        <w:rPr>
          <w:i/>
          <w:i/>
        </w:rPr>
      </w:pPr>
      <w:r>
        <w:rPr>
          <w:i/>
        </w:rPr>
        <w:t>“</w:t>
      </w:r>
      <w:r>
        <w:rPr>
          <w:i/>
        </w:rPr>
        <w:t>Please make sure there are additional routes to access these planned amenities.”</w:t>
      </w:r>
    </w:p>
    <w:p>
      <w:pPr>
        <w:pStyle w:val="Normal"/>
        <w:jc w:val="center"/>
        <w:rPr>
          <w:i/>
          <w:i/>
        </w:rPr>
      </w:pPr>
      <w:r>
        <w:rPr>
          <w:i/>
        </w:rPr>
        <w:t>“</w:t>
      </w:r>
      <w:r>
        <w:rPr>
          <w:i/>
        </w:rPr>
        <w:t>The sports fields area adjacent to the canal are damp marshland and provide a slow natural filter for rainwater from higher ground.”</w:t>
      </w:r>
    </w:p>
    <w:p>
      <w:pPr>
        <w:pStyle w:val="Normal"/>
        <w:jc w:val="center"/>
        <w:rPr/>
      </w:pPr>
      <w:r>
        <w:rPr>
          <w:rFonts w:cs="Calibri"/>
          <w:i/>
        </w:rPr>
        <w:t xml:space="preserve"> </w:t>
      </w:r>
      <w:r>
        <w:rPr>
          <w:i/>
        </w:rPr>
        <w:t>“</w:t>
      </w:r>
      <w:r>
        <w:rPr>
          <w:i/>
        </w:rPr>
        <w:t>A considerable re-structuring of the ground will be required as sports fields are required to have a level or near level layout.”</w:t>
      </w:r>
    </w:p>
    <w:p>
      <w:pPr>
        <w:pStyle w:val="Normal"/>
        <w:jc w:val="center"/>
        <w:rPr>
          <w:i/>
          <w:i/>
        </w:rPr>
      </w:pPr>
      <w:r>
        <w:rPr>
          <w:rFonts w:cs="Calibri"/>
          <w:i/>
        </w:rPr>
        <w:t xml:space="preserve"> </w:t>
      </w:r>
      <w:r>
        <w:rPr>
          <w:i/>
        </w:rPr>
        <w:t>“</w:t>
      </w:r>
      <w:r>
        <w:rPr>
          <w:i/>
        </w:rPr>
        <w:t>If the current location pursued, the access should be direct and from the new eastern development, NOT from Tidcombe Lane.”</w:t>
      </w:r>
    </w:p>
    <w:p>
      <w:pPr>
        <w:pStyle w:val="Normal"/>
        <w:jc w:val="center"/>
        <w:rPr>
          <w:i/>
          <w:i/>
        </w:rPr>
      </w:pPr>
      <w:r>
        <w:rPr>
          <w:i/>
        </w:rPr>
        <w:t>“</w:t>
      </w:r>
      <w:r>
        <w:rPr>
          <w:i/>
        </w:rPr>
        <w:t>I would ask the Cabinet to insist on the Sports Pitches being relocated to somewhere more accessible to the new development.”</w:t>
      </w:r>
    </w:p>
    <w:p>
      <w:pPr>
        <w:pStyle w:val="Normal"/>
        <w:jc w:val="center"/>
        <w:rPr>
          <w:i/>
          <w:i/>
        </w:rPr>
      </w:pPr>
      <w:r>
        <w:rPr>
          <w:rFonts w:cs="Calibri"/>
          <w:i/>
        </w:rPr>
        <w:t xml:space="preserve"> </w:t>
      </w:r>
      <w:r>
        <w:rPr>
          <w:i/>
        </w:rPr>
        <w:t>“</w:t>
      </w:r>
      <w:r>
        <w:rPr>
          <w:i/>
        </w:rPr>
        <w:t>Skate parks provide healthy activity for youngsters and teenagers as well as sociable meeting points. The present skate park situated near the swimming pool is a big distance away from the development and the access to it being along busy town roads.”</w:t>
      </w:r>
    </w:p>
    <w:p>
      <w:pPr>
        <w:pStyle w:val="Normal"/>
        <w:jc w:val="center"/>
        <w:rPr>
          <w:i/>
          <w:i/>
        </w:rPr>
      </w:pPr>
      <w:r>
        <w:rPr>
          <w:i/>
        </w:rPr>
        <w:t>“</w:t>
      </w:r>
      <w:r>
        <w:rPr>
          <w:i/>
        </w:rPr>
        <w:t>The recreation area south of the railway walk is ridiculous.”</w:t>
      </w:r>
    </w:p>
    <w:p>
      <w:pPr>
        <w:pStyle w:val="Normal"/>
        <w:jc w:val="center"/>
        <w:rPr>
          <w:i/>
          <w:i/>
        </w:rPr>
      </w:pPr>
      <w:r>
        <w:rPr>
          <w:i/>
        </w:rPr>
        <w:t>“</w:t>
      </w:r>
      <w:r>
        <w:rPr>
          <w:i/>
        </w:rPr>
        <w:t>The majority of residents – at least 75% are retired with many well into their 80’s there is no need for a sports area here. The logical place is to site it nearer to the new development where there will be plenty of children.”</w:t>
      </w:r>
    </w:p>
    <w:p>
      <w:pPr>
        <w:pStyle w:val="Normal"/>
        <w:rPr>
          <w:b/>
          <w:b/>
          <w:i/>
          <w:i/>
        </w:rPr>
      </w:pPr>
      <w:r>
        <w:rPr>
          <w:b/>
          <w:i/>
        </w:rPr>
        <w:t>Response: The playing fields adjacent to Glebelands have now been removed from the masterplan (see response above). Proposals to safeguard Tidcombe Fen and reduce the likelihood of flooding as a result of a comprehensive approach to sustainable urban drainage is also referred to in the response above.</w:t>
      </w:r>
    </w:p>
    <w:p>
      <w:pPr>
        <w:pStyle w:val="Normal"/>
        <w:rPr>
          <w:b/>
          <w:b/>
          <w:caps/>
        </w:rPr>
      </w:pPr>
      <w:r>
        <w:rPr>
          <w:b/>
          <w:caps/>
        </w:rPr>
        <w:t>Vision.</w:t>
      </w:r>
    </w:p>
    <w:p>
      <w:pPr>
        <w:pStyle w:val="Normal"/>
        <w:jc w:val="both"/>
        <w:rPr/>
      </w:pPr>
      <w:r>
        <w:rPr/>
        <w:t xml:space="preserve">It was noted that the vision does not portray Tiverton or the proposed development and should be changed to better reflect the new development of the area. It was expressed that the new inhabitants would not be within one mile of ‘a bustling market town’. </w:t>
      </w:r>
    </w:p>
    <w:p>
      <w:pPr>
        <w:pStyle w:val="Normal"/>
        <w:jc w:val="center"/>
        <w:rPr>
          <w:i/>
          <w:i/>
        </w:rPr>
      </w:pPr>
      <w:r>
        <w:rPr>
          <w:i/>
        </w:rPr>
        <w:t>“</w:t>
      </w:r>
      <w:r>
        <w:rPr>
          <w:i/>
        </w:rPr>
        <w:t>Tiverton has not been a proper market town for very many years and with so many charity shops, some of whom have been unable to maintain a presence in the town, it can hardly be said to be bustling. Tiverton is in decline and has been for a long time.”</w:t>
      </w:r>
    </w:p>
    <w:p>
      <w:pPr>
        <w:pStyle w:val="Normal"/>
        <w:jc w:val="center"/>
        <w:rPr>
          <w:i/>
          <w:i/>
        </w:rPr>
      </w:pPr>
      <w:r>
        <w:rPr>
          <w:i/>
        </w:rPr>
        <w:t>“</w:t>
      </w:r>
      <w:r>
        <w:rPr>
          <w:i/>
        </w:rPr>
        <w:t>Very unlikely that any neighbourhood centre will have a post office, given the currently climate of post office closures.”</w:t>
      </w:r>
    </w:p>
    <w:p>
      <w:pPr>
        <w:pStyle w:val="Normal"/>
        <w:jc w:val="center"/>
        <w:rPr>
          <w:i/>
          <w:i/>
        </w:rPr>
      </w:pPr>
      <w:r>
        <w:rPr>
          <w:i/>
        </w:rPr>
        <w:t>“</w:t>
      </w:r>
      <w:r>
        <w:rPr>
          <w:i/>
        </w:rPr>
        <w:t>From the closest western edge of the development on W. Manley Lane to the eastern edge of the retail area of Tiverton (Lowman Green) is exactly 2km (1.25miles). From the centre of the development (the new neighbourhood centre) to the centre of Tiverton (junction of Bampton Street and Fore Street) is closer to 1.6 miles.”</w:t>
      </w:r>
    </w:p>
    <w:p>
      <w:pPr>
        <w:pStyle w:val="Normal"/>
        <w:rPr>
          <w:b/>
          <w:b/>
          <w:i/>
          <w:i/>
        </w:rPr>
      </w:pPr>
      <w:r>
        <w:rPr>
          <w:b/>
          <w:i/>
        </w:rPr>
        <w:t>Response: The vision and development concept have been revised in order to clarify the identity of the development – that it form a new neighbourhood for Tiverton, taking the character and sense of place of the town and local area into account, rather than acting as a new place with its own separate character and identity. The proposal is envisioned as a new garden neighbourhood for the town, picking up on the extensive green spaces proposed, particularly those to the south. The proposals will increase investment in the local economy and the additional population will assist in supporting the existing facilities within the town centre and local area.</w:t>
      </w:r>
    </w:p>
    <w:p>
      <w:pPr>
        <w:pStyle w:val="Normal"/>
        <w:rPr>
          <w:b/>
          <w:b/>
          <w:caps/>
        </w:rPr>
      </w:pPr>
      <w:r>
        <w:rPr>
          <w:b/>
          <w:caps/>
        </w:rPr>
        <w:t>Employment.</w:t>
      </w:r>
    </w:p>
    <w:p>
      <w:pPr>
        <w:pStyle w:val="Normal"/>
        <w:jc w:val="both"/>
        <w:rPr/>
      </w:pPr>
      <w:r>
        <w:rPr/>
        <w:t xml:space="preserve">It questioned to the need for the amount of employment land and the types of uses which will be within this section of the development. It was suggested that the size of the units in the employment section of the development be small, and that installing solar panels on the roof of industrial buildings would be beneficial. One respondent believed there should be more employment land. </w:t>
      </w:r>
    </w:p>
    <w:p>
      <w:pPr>
        <w:pStyle w:val="Normal"/>
        <w:jc w:val="center"/>
        <w:rPr>
          <w:i/>
          <w:i/>
        </w:rPr>
      </w:pPr>
      <w:r>
        <w:rPr>
          <w:i/>
        </w:rPr>
        <w:t>“</w:t>
      </w:r>
      <w:r>
        <w:rPr>
          <w:i/>
        </w:rPr>
        <w:t>There is a huge absence of small light industrial units (less than 1000m square) in Mid Devon area, so this is a fantastic opportunity to generate lots of small businesses for the town.”</w:t>
      </w:r>
    </w:p>
    <w:p>
      <w:pPr>
        <w:pStyle w:val="Normal"/>
        <w:jc w:val="center"/>
        <w:rPr>
          <w:i/>
          <w:i/>
        </w:rPr>
      </w:pPr>
      <w:r>
        <w:rPr>
          <w:i/>
        </w:rPr>
        <w:t>“</w:t>
      </w:r>
      <w:r>
        <w:rPr>
          <w:i/>
        </w:rPr>
        <w:t>If the number of units currently empty in the area is examined, it will be obvious that the larger units are more difficult to populate and are therefore plentiful. Furthermore, as this will be so close to residential development, it is important that the industrial development is in keeping.”</w:t>
      </w:r>
    </w:p>
    <w:p>
      <w:pPr>
        <w:pStyle w:val="Normal"/>
        <w:jc w:val="center"/>
        <w:rPr>
          <w:i/>
          <w:i/>
        </w:rPr>
      </w:pPr>
      <w:r>
        <w:rPr>
          <w:i/>
        </w:rPr>
        <w:t>“</w:t>
      </w:r>
      <w:r>
        <w:rPr>
          <w:i/>
        </w:rPr>
        <w:t>The very limited increase in employment will be unable to absorb the additional workforce. There is a real prospect of increased unemployment with all the social and financial problems this will bring.”</w:t>
      </w:r>
    </w:p>
    <w:p>
      <w:pPr>
        <w:pStyle w:val="Normal"/>
        <w:rPr>
          <w:b/>
          <w:b/>
          <w:i/>
          <w:i/>
        </w:rPr>
      </w:pPr>
      <w:r>
        <w:rPr>
          <w:b/>
          <w:i/>
        </w:rPr>
        <w:t>Response: The Council commissioned an Employment Land Review in 2013. One of the outcomes from the review was that more, smaller scale employment areas be planned, rather than concentrating provision within large allocations on the urban extensions in Tiverton and Cullompton. Although smaller than initially envisaged, the employment proposals within the NW area, neighbourhood centre and satellite locations will provide a range of opportunities.</w:t>
      </w:r>
    </w:p>
    <w:p>
      <w:pPr>
        <w:pStyle w:val="Normal"/>
        <w:rPr>
          <w:b/>
          <w:b/>
        </w:rPr>
      </w:pPr>
      <w:r>
        <w:rPr>
          <w:b/>
        </w:rPr>
        <w:t>AIR QUALITY.</w:t>
      </w:r>
    </w:p>
    <w:p>
      <w:pPr>
        <w:pStyle w:val="Normal"/>
        <w:jc w:val="both"/>
        <w:rPr/>
      </w:pPr>
      <w:r>
        <w:rPr/>
        <w:t xml:space="preserve">There was a large amount of trepidation about the effects on air quality, specifically around the Blundell’s School area. It was noted that slowed traffic can add greatly to pollution, and a few trees as suggested would do little to improve the air quality of the area. Concern was raised about the welfare of the students and the northern route around Blundell’s School onto Heathcoat Way was suggested as an alternative. </w:t>
      </w:r>
    </w:p>
    <w:p>
      <w:pPr>
        <w:pStyle w:val="Normal"/>
        <w:jc w:val="center"/>
        <w:rPr>
          <w:i/>
          <w:i/>
        </w:rPr>
      </w:pPr>
      <w:r>
        <w:rPr>
          <w:i/>
        </w:rPr>
        <w:t>“</w:t>
      </w:r>
      <w:r>
        <w:rPr>
          <w:i/>
        </w:rPr>
        <w:t>Recent reports suggest that pollution from vehicle exhausts has a long term effect on growing bodies and minds.”</w:t>
      </w:r>
    </w:p>
    <w:p>
      <w:pPr>
        <w:pStyle w:val="Normal"/>
        <w:jc w:val="center"/>
        <w:rPr>
          <w:i/>
          <w:i/>
        </w:rPr>
      </w:pPr>
      <w:r>
        <w:rPr>
          <w:i/>
        </w:rPr>
        <w:t>“</w:t>
      </w:r>
      <w:r>
        <w:rPr>
          <w:i/>
        </w:rPr>
        <w:t>Also the smaller particles given off by diesel vehicles have been reported this month to be even more harmful and able to enter the blood stream directly from the lungs.”</w:t>
      </w:r>
    </w:p>
    <w:p>
      <w:pPr>
        <w:pStyle w:val="Normal"/>
        <w:jc w:val="center"/>
        <w:rPr>
          <w:i/>
          <w:i/>
        </w:rPr>
      </w:pPr>
      <w:r>
        <w:rPr>
          <w:rFonts w:cs="Calibri"/>
          <w:i/>
        </w:rPr>
        <w:t xml:space="preserve"> </w:t>
      </w:r>
      <w:r>
        <w:rPr>
          <w:i/>
        </w:rPr>
        <w:t>“</w:t>
      </w:r>
      <w:r>
        <w:rPr>
          <w:i/>
        </w:rPr>
        <w:t>CRPE believes that it is important that there should be relevant planting of shrubs and trees in order to (a) mitigate that adverse effects of CO2 emissions from related traffic uses and (b) to improve he visual aspect of the industrial employment buildings.”</w:t>
      </w:r>
    </w:p>
    <w:p>
      <w:pPr>
        <w:pStyle w:val="Normal"/>
        <w:jc w:val="both"/>
        <w:rPr>
          <w:b/>
          <w:b/>
          <w:i/>
          <w:i/>
        </w:rPr>
      </w:pPr>
      <w:r>
        <w:rPr>
          <w:b/>
          <w:i/>
        </w:rPr>
        <w:t>Response: The impact of the development upon air quality is an important planning consideration that it recognised as such within the masterplan and will be taken into account of the design of the traffic calming and environmental enhancement of Blundell’s Road. The document sets out that air quality assessment including low emission strategy and a traffic pollution assessment will be required to accompany planning applications. The effect of the proposed new A361 junction upon air quality will also be considered as part of the environmental assessment process. The Council has been monitoring air quality at the western end of Blundell’s Road. Results indicate that World Health Organisation limits are not being breached in this area and that over the past few years the situation has improved. The Council will ensure that the impact of the development upon air quality is fully assessed and will be taken into account.</w:t>
      </w:r>
    </w:p>
    <w:p>
      <w:pPr>
        <w:pStyle w:val="Normal"/>
        <w:rPr>
          <w:b/>
          <w:b/>
          <w:caps/>
        </w:rPr>
      </w:pPr>
      <w:r>
        <w:rPr>
          <w:b/>
          <w:caps/>
        </w:rPr>
        <w:t>Light Pollution.</w:t>
      </w:r>
    </w:p>
    <w:p>
      <w:pPr>
        <w:pStyle w:val="Normal"/>
        <w:rPr/>
      </w:pPr>
      <w:r>
        <w:rPr/>
        <w:t xml:space="preserve">Increases in light pollution are a concern for a number of respondents. </w:t>
      </w:r>
    </w:p>
    <w:p>
      <w:pPr>
        <w:pStyle w:val="Normal"/>
        <w:jc w:val="center"/>
        <w:rPr>
          <w:i/>
          <w:i/>
        </w:rPr>
      </w:pPr>
      <w:r>
        <w:rPr>
          <w:i/>
        </w:rPr>
        <w:t>“</w:t>
      </w:r>
      <w:r>
        <w:rPr>
          <w:i/>
        </w:rPr>
        <w:t>Bats are resident in a property very near the proposed junction and would be seriously upset by any lighting.”</w:t>
      </w:r>
    </w:p>
    <w:p>
      <w:pPr>
        <w:pStyle w:val="Normal"/>
        <w:rPr>
          <w:b/>
          <w:b/>
          <w:i/>
          <w:i/>
        </w:rPr>
      </w:pPr>
      <w:r>
        <w:rPr>
          <w:b/>
          <w:i/>
        </w:rPr>
        <w:t>Response: Devon County Council seeks to reduce highway lighting requirements wherever possible. The latest indications are that for safety reasons the whole of the new junction together with the section on the A361 between it and Gornhay may need to be lit. This is due to high speed and the complexity of the links / slips. Details of the lighting have yet to be designed but are expected to include designs that minimise light scatter and provide only the minimum necessary. At times of reduced traffic, dimming would take place. More details will be available at the planning application stage together with an assessment of the impact of lighting upon ecology. The movement of the roundabout and overbridge further NW allows for a greater distance between the edge of the highway works and the rear of properties towards the western end of Pool Anthony Drive. Earth bunding is this area is likely to follow the road line giving an intervening area of landscape planting that could be designed with minimal light.</w:t>
      </w:r>
    </w:p>
    <w:p>
      <w:pPr>
        <w:pStyle w:val="Normal"/>
        <w:rPr>
          <w:b/>
          <w:b/>
          <w:caps/>
        </w:rPr>
      </w:pPr>
      <w:r>
        <w:rPr>
          <w:b/>
          <w:caps/>
        </w:rPr>
        <w:t>Sewerage.</w:t>
      </w:r>
    </w:p>
    <w:p>
      <w:pPr>
        <w:pStyle w:val="Normal"/>
        <w:rPr/>
      </w:pPr>
      <w:r>
        <w:rPr/>
        <w:t xml:space="preserve">A number of respondents commented that they did not agree that there would be sufficient sewerage capacity for the development, and it should be upgraded before any development commences. An assessment of the capacity of the sewerage system by an independent body was requested and contribution of South West Water to the maintenance of the private road used to tank sewerage to the Collipriest works. </w:t>
      </w:r>
    </w:p>
    <w:p>
      <w:pPr>
        <w:pStyle w:val="Normal"/>
        <w:jc w:val="center"/>
        <w:rPr/>
      </w:pPr>
      <w:r>
        <w:rPr>
          <w:rFonts w:cs="Calibri"/>
          <w:i/>
        </w:rPr>
        <w:t xml:space="preserve"> </w:t>
      </w:r>
      <w:r>
        <w:rPr>
          <w:i/>
        </w:rPr>
        <w:t>“</w:t>
      </w:r>
      <w:r>
        <w:rPr>
          <w:i/>
        </w:rPr>
        <w:t>Before any development takes place, the sewerage system needs upgrading to take the increased capacity it will inevitably have to bear when development occurs.”</w:t>
      </w:r>
    </w:p>
    <w:p>
      <w:pPr>
        <w:pStyle w:val="Normal"/>
        <w:jc w:val="center"/>
        <w:rPr>
          <w:i/>
          <w:i/>
        </w:rPr>
      </w:pPr>
      <w:r>
        <w:rPr>
          <w:i/>
        </w:rPr>
        <w:t>“</w:t>
      </w:r>
      <w:r>
        <w:rPr>
          <w:i/>
        </w:rPr>
        <w:t>It is quite clear that the more recent sewers which have been added to the Victorian system passing under the River Lowman have pushed the Victorian system beyond its limits.”</w:t>
      </w:r>
    </w:p>
    <w:p>
      <w:pPr>
        <w:pStyle w:val="Normal"/>
        <w:rPr>
          <w:b/>
          <w:b/>
          <w:i/>
          <w:i/>
        </w:rPr>
      </w:pPr>
      <w:r>
        <w:rPr>
          <w:b/>
          <w:i/>
        </w:rPr>
        <w:t>Response: South West Water has confirmed that the existing sewage works has capacity to accommodate development growth over the next 5 years, and specifically in terms of this urban extension that there is capacity for 650 houses. Detailed investigation to establish improvements to accommodate the balance of development will be required through South West Water business plan submission undertaken on a 5 year basis and that this will identify investment requirements. South West Water advise that such investigations are not appropriate at this time as the results would not remain valid over this time period. Improvements to the sewerage network mat be necessary and would be funded in conjunction with developers as the need arises under the provisions of the Water Act. South West Water has therefore indicated that mechanisms are in place to ensure that the sewerage infrastructure needs of the development can be met.</w:t>
      </w:r>
    </w:p>
    <w:p>
      <w:pPr>
        <w:pStyle w:val="Normal"/>
        <w:rPr>
          <w:b/>
          <w:b/>
        </w:rPr>
      </w:pPr>
      <w:r>
        <w:rPr>
          <w:b/>
        </w:rPr>
        <w:t>General</w:t>
      </w:r>
    </w:p>
    <w:p>
      <w:pPr>
        <w:pStyle w:val="Normal"/>
        <w:jc w:val="both"/>
        <w:rPr/>
      </w:pPr>
      <w:r>
        <w:rPr/>
        <w:t xml:space="preserve">It was suggested that the Masterplan be subjected to the scrutiny of the Devon Design Review Panel to give good professional judgement. There were a number of respondents questioning the capacity of the sewerage and water networks for an increase in housing of this scale. It was noted that there was little mentioned in the masterplan document about an appropriate monitoring and review process over the delivery period. It was questioned as to what would happen if the affordable homes provision was not met by the development. It was expressed that the masterplan was too vague, with the details needing to be clearer and more precise to reduce the freedom of potential developers resulting in a new estate like Moorhayes. Suggestions for integrating more pedestrian and cycle links in and around the EUE and Tiverton town centre were put forward. It was noted that the Masterplan does not appear to take into account the impact on the Golf Club’s use and viability. </w:t>
      </w:r>
    </w:p>
    <w:p>
      <w:pPr>
        <w:pStyle w:val="Normal"/>
        <w:jc w:val="center"/>
        <w:rPr/>
      </w:pPr>
      <w:r>
        <w:rPr>
          <w:i/>
        </w:rPr>
        <w:t>“</w:t>
      </w:r>
      <w:r>
        <w:rPr>
          <w:i/>
        </w:rPr>
        <w:t>Mechanisms should be developed for ensuring that such expansion of the town and the level of inward investment and inward migration associated with it can be sustainably exploited to help deliver the revitalisation of the town centre, and address issues which are responsible for it being a Conservation Area At Risk.”</w:t>
      </w:r>
    </w:p>
    <w:p>
      <w:pPr>
        <w:pStyle w:val="Normal"/>
        <w:jc w:val="center"/>
        <w:rPr>
          <w:i/>
          <w:i/>
        </w:rPr>
      </w:pPr>
      <w:r>
        <w:rPr>
          <w:i/>
        </w:rPr>
        <w:t>“</w:t>
      </w:r>
      <w:r>
        <w:rPr>
          <w:i/>
        </w:rPr>
        <w:t>It is impossible to accept that the present infrastructure for public utilities, particularly water and sewerage services can cope with this expansion together with other planned developments e.g. Rackenford Road area.”</w:t>
      </w:r>
    </w:p>
    <w:p>
      <w:pPr>
        <w:pStyle w:val="Normal"/>
        <w:jc w:val="center"/>
        <w:rPr/>
      </w:pPr>
      <w:r>
        <w:rPr>
          <w:i/>
        </w:rPr>
        <w:t>“</w:t>
      </w:r>
      <w:r>
        <w:rPr>
          <w:i/>
        </w:rPr>
        <w:t>It is essential that delivery of the development is flexible and the adopted masterplan is able to adapt to changing circumstances over its lifetime.”</w:t>
      </w:r>
      <w:r>
        <w:rPr/>
        <w:t xml:space="preserve"> </w:t>
      </w:r>
    </w:p>
    <w:p>
      <w:pPr>
        <w:pStyle w:val="Normal"/>
        <w:jc w:val="center"/>
        <w:rPr/>
      </w:pPr>
      <w:r>
        <w:rPr/>
        <w:t>“</w:t>
      </w:r>
      <w:r>
        <w:rPr/>
        <w:t>The routes to and from Tiverton town centre are generally level with limited ‘kind’ gradients. The draft EUE Masterplan site therefore provides, overall, an attractive opportunity for much higher cycle use levels. Despite this the proposals and plans pay no more than lip service to these opportunities with only a superficial and insufficient mention of cycle facilities.”</w:t>
      </w:r>
    </w:p>
    <w:p>
      <w:pPr>
        <w:pStyle w:val="Normal"/>
        <w:rPr/>
      </w:pPr>
      <w:r>
        <w:rPr>
          <w:b/>
          <w:i/>
        </w:rPr>
        <w:t>Response: The Council has been working closely on this project with ATLAS, part of the Homes and Community Agency.  ATLAS seeks to secure the timely delivery of high quality sustainable development through the promotion of good practice and collaborative working. ATLAS has taken an overview role in the production of the masterplan and provided an independent perspective on whether it is robust and fit for purpose to meet the requirements of a masterplan. The view of ATLAS is that:</w:t>
      </w:r>
    </w:p>
    <w:p>
      <w:pPr>
        <w:pStyle w:val="Normal"/>
        <w:rPr>
          <w:b/>
          <w:b/>
          <w:i/>
          <w:i/>
        </w:rPr>
      </w:pPr>
      <w:r>
        <w:rPr>
          <w:b/>
          <w:i/>
        </w:rPr>
        <w:t>‘</w:t>
      </w:r>
      <w:r>
        <w:rPr>
          <w:b/>
          <w:i/>
        </w:rPr>
        <w:t>Since November 2013, the master plan SPD has continued through a collaborative, transparent and rigorous process of engagement, consultation, amendment and refinement.  The resultant SPD continues to strike the right balance between the level of detail, prescription and flexibility.  It is fit for purpose in terms establishing a strategic framework that will help applicants to make planning applications, which will then be supported by more detailed analysis and master planning work as part of planning applications…..</w:t>
      </w:r>
    </w:p>
    <w:p>
      <w:pPr>
        <w:pStyle w:val="Normal"/>
        <w:rPr>
          <w:b/>
          <w:b/>
          <w:i/>
          <w:i/>
        </w:rPr>
      </w:pPr>
      <w:r>
        <w:rPr>
          <w:b/>
          <w:i/>
        </w:rPr>
        <w:t>…</w:t>
      </w:r>
      <w:r>
        <w:rPr>
          <w:b/>
          <w:i/>
        </w:rPr>
        <w:t>Overall, therefore, the masterplan SPD has demonstrated a range of best practice in its production and content.  The resultant document provides a strategic framework for more detailed master planning work  which is likely to enable the timely delivery of high quality sustainable development and related infrastructure.  In ATLAS’ view the document is fit for its intended purpose and we are happy to support its proposed adoption and subsequent use.’</w:t>
      </w:r>
    </w:p>
    <w:p>
      <w:pPr>
        <w:pStyle w:val="Normal"/>
        <w:rPr>
          <w:b/>
          <w:b/>
          <w:i/>
          <w:i/>
        </w:rPr>
      </w:pPr>
      <w:r>
        <w:rPr>
          <w:b/>
          <w:i/>
        </w:rPr>
        <w:t>Accordingly independent assessment of both the masterplanning process and outcome has already taken place.</w:t>
      </w:r>
    </w:p>
    <w:p>
      <w:pPr>
        <w:pStyle w:val="Normal"/>
        <w:rPr>
          <w:b/>
          <w:b/>
          <w:i/>
          <w:i/>
        </w:rPr>
      </w:pPr>
      <w:r>
        <w:rPr>
          <w:b/>
          <w:i/>
        </w:rPr>
      </w:r>
    </w:p>
    <w:p>
      <w:pPr>
        <w:pStyle w:val="Normal"/>
        <w:spacing w:before="0" w:after="200"/>
        <w:ind w:left="1440" w:hanging="0"/>
        <w:rPr>
          <w:b/>
          <w:b/>
        </w:rPr>
      </w:pPr>
      <w:r>
        <w:rPr>
          <w: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06:00Z</dcterms:created>
  <dc:creator>Isabel French</dc:creator>
  <dc:description/>
  <dc:language>en-US</dc:language>
  <cp:lastModifiedBy>Teresa Davey</cp:lastModifiedBy>
  <cp:lastPrinted>2014-02-21T10:12:00Z</cp:lastPrinted>
  <dcterms:modified xsi:type="dcterms:W3CDTF">2014-04-16T15:06:00Z</dcterms:modified>
  <cp:revision>2</cp:revision>
  <dc:subject/>
  <dc:title/>
</cp:coreProperties>
</file>